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89, DE 17 DE JULH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gratuito e por prazo indeterminado, da Prefeitura Municipal de Garça, os imóveis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, a título precário e gratuito e por prazo indeterminado, da Prefeitura Municipal de Garça, imóveis para instalação das Bases Comunitárias da 4ª Companhia do 9º Batalhão de Polícia Militar do Interior, respectivamente denominadas e situadas como: Araceli (Praça Frei Aurélio Di Falco, nº 300), Mariana (Praça Bento Serapião Davis, Bairro Travençolo) e Lago (Rua Fausto Floriano de Toledo, nº 945), todos no Município de Garça, com as características, medidas e confrontações constantes no processo GS-3.724/03 - S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59:00Z</dcterms:created>
  <dc:creator>CCIV-TMOliveira</dc:creator>
  <dc:description/>
  <dc:language>en-US</dc:language>
  <cp:lastModifiedBy>CCIV-TMOliveira</cp:lastModifiedBy>
  <dcterms:modified xsi:type="dcterms:W3CDTF">2007-08-01T14:00:00Z</dcterms:modified>
  <cp:revision>1</cp:revision>
  <dc:subject/>
  <dc:title>DECRETO Nº 51</dc:title>
</cp:coreProperties>
</file>