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10, DE 31 DE DEZEMBRO DE 2009</w:t>
      </w:r>
    </w:p>
    <w:p>
      <w:pPr>
        <w:pStyle w:val="TextBodyIndent"/>
        <w:rPr/>
      </w:pPr>
      <w:r>
        <w:rPr/>
        <w:t>Autoriza a Fazenda do Estado a receber, mediante cessão de uso, a título gratuito e pelo prazo de 25 (vinte e cinco) anos, do Departamento Aeroviário do Estado de São Paulo - DAESP, a área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receber, mediante cessão de uso, a título gratuito e pelo prazo de 25 (vinte e cinco) anos, do Departamento Aeroviário do Estado de São Paulo - DAESP, uma área localizada dentro do Aeroporto Estadual "Professor Eribelto Manoel Reino", sito na Avenida dos Estudantes, s/n°, Bairro Aeroporto, Município de São José do Rio Preto, com 3.492,65m² (três mil, quatrocentos e noventa e dois metros quadrados e sessenta e cinco decímetros quadrados), cadastrada no SGI sob o nº 8.450, conforme descrita e caracterizada nos autos do protocolo GS-2.764/2008-S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 destinar-se-á à instalação de um Hangar necessário à manutenção e conservação de 2 (duas) aeronaves de uso do Departamento de Polícia Judiciária de São Paulo-DEINTER-5, da Polícia Civil do Estado de São Paulo,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cessão de uso de que trata este decreto, será efetivada por meio de termo a ser lavrado pela unidade competente da Procuradoria Geral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1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9:00Z</dcterms:created>
  <dc:creator>CCIV-TMOliveira</dc:creator>
  <dc:description/>
  <dc:language>en-US</dc:language>
  <cp:lastModifiedBy>CCIV-TMOliveira</cp:lastModifiedBy>
  <dcterms:modified xsi:type="dcterms:W3CDTF">2010-01-04T12:29:00Z</dcterms:modified>
  <cp:revision>2</cp:revision>
  <dc:subject/>
  <dc:title>((TITVP))DECRETO Nº 55</dc:title>
</cp:coreProperties>
</file>