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52, DE 4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a Solenidade de Hasteamento das Bandeiras Nacional e Paulista no Palácio Boa Vista, em Campos do Jordão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a a Solenidade de Hasteamento das Bandeiras Nacional e Paulista no Palácio Boa Vista, em Campos do Jordão, a ser realizada mensalmente, sempre às 12 (doze) horas do primeiro domingo, com a finalidade de manter acesa a chama do civismo e incentivar o culto aos símbolos nacionais e estadu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s Bandeiras Nacional e Paulista serão hasteadas pelas maiores autoridades civis e militares presentes, respectivam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No mês de novembro de cada ano, a Solenidade de Hasteamento das Bandeiras será também realizada no dia 19, Dia da Bandeira, às 12 (doze) hor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Diariamente, em datas não mencionadas no "caput" deste artigo e no parágrafo anterior, a Casa Militar, do Gabinete do Governador, providenciará para que as Bandeiras Nacional e Paulista sejam hasteadas às 8 (oito) horas e arriadas às 18 (dezoito) horas, conforme dispõe o § 1º do artigo 15 da Lei federal nº 5.700, de 1º de setembro de 197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s Bandeiras Nacional e Paulista poderão, nos termos do § 3º do artigo 15 da Lei federal nº 5.700, de 1º de setembro de 1971, permanecer hasteadas durante a noite, desde que devidamente ilumina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Cabe à Casa Militar coordenar a Solenidade de Hasteamento das Bandeiras, além de responder por sua organização e execução juntamente com a Polícia Militar do Estado de São Paulo, da Secretaria da Segurança Pública, por meio do Comando de Policiamento do Interior - 1 (CPI-1), sediado em São José dos Camp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Chefe da Casa Militar e o Comandante Geral da Polícia Militar designarão, em suas respectivas áreas de atuação, o efetivo militar a ser empregado na Solenidade de Hasteamento das Bandeir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Cabe à Casa Civil adotar as medidas administrativas para conservação e manutenção dos mastros do Palácio Boa Vista e das bandeiras neles hasteadas, substituindo aquelas que estiverem inservíve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largura da Bandeira Nacional hasteada no Palácio Boa Vista não deve ser menor que 1/7 (um sétimo) nem maior que 1/5 (um quinto) da altura do mastro que lhe é destinado, em cumprimento ao disposto no artigo 21 da Lei federal nº 5.700, de 1º de setembro de 197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Publicado novamente por ter saído com incorreçõe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4:00Z</dcterms:created>
  <dc:creator>CCIV-TMOliveira</dc:creator>
  <dc:description/>
  <dc:language>en-US</dc:language>
  <cp:lastModifiedBy>CCIV-TMOliveira</cp:lastModifiedBy>
  <dcterms:modified xsi:type="dcterms:W3CDTF">2006-11-07T16:58:00Z</dcterms:modified>
  <cp:revision>5</cp:revision>
  <dc:subject/>
  <dc:title>((RETR,AAE</dc:title>
</cp:coreProperties>
</file>