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73, DE 18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os Transportes para repasse à DERSA-Desenvolvimento Rodoviário S/A, visando ao atendimento de Despesas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84.289.000,00 (Cento e oitenta e quatro milhões, duzentos e oitenta e nove mil reais), suplementar ao orçamento da Secretaria dos Transportes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5:00Z</dcterms:created>
  <dc:creator>CCIV-TMOliveira</dc:creator>
  <dc:description/>
  <dc:language>en-US</dc:language>
  <cp:lastModifiedBy>CCIV-TMOliveira</cp:lastModifiedBy>
  <dcterms:modified xsi:type="dcterms:W3CDTF">2007-10-19T13:58:00Z</dcterms:modified>
  <cp:revision>2</cp:revision>
  <dc:subject/>
  <dc:title>DECRETO Nº 52</dc:title>
</cp:coreProperties>
</file>