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24, DE 18 DE JUNHO DE 2010</w:t>
      </w:r>
    </w:p>
    <w:p>
      <w:pPr>
        <w:pStyle w:val="Recuodecorpodetexto2"/>
        <w:rPr/>
      </w:pPr>
      <w:r>
        <w:rPr/>
        <w:t>Dispõe sobre a instituição do Prêmio Sanitaristas do Brasil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Conselho Estadual de Honrarias e Mérit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instituído o Prêmio Sanitaristas do Brasil, destinado a premiar profissionais das áreas de saneamento e de saúde pública, cuja atuação tenha contribuído de maneira relevante para o sucesso e o incentivo de ações nas respectivas áreas, em âmbito nacio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 Prêmio instituído pelo artigo 1º deste decreto consiste em um troféu, que terá as seguintes característic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será produzido em resina transparente, com formato retangular, e conterá destaque para o logotipo criado especialmente para o prêm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em sua base será gravado o nome do profissional premiado, bem como os logotipos do Governo do Estado de São Paulo, da Secretaria de Saneamento e Energia, da Secretaria da Saúde, e da Associação Brasileira de Engenharia Sanitária e Ambiental - ABE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O Prêmio Sanitaristas do Brasil será concedido a cada quatro anos, devendo sua primeira edição ocorrer no ano de 2010.</w:t>
      </w:r>
    </w:p>
    <w:p>
      <w:pPr>
        <w:pStyle w:val="TextBodyIndent"/>
        <w:rPr/>
      </w:pPr>
      <w:r>
        <w:rPr/>
        <w:t>Artigo 4º - O procedimento para indicação e escolha dos profissionais a serem premiados será quadrianual, iniciando-se sempre no primeiro trimestre do ano da premiação, com limite máximo de até 10 (dez) profissionais para a concessão do prêm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indicação e a escolha poderão recair sobre  profissional em caráter póstumo, caso em que um membro da família será convidado a participar da cerimônia de premiação e entrega do Prêm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A escolha dos profissionais para a premiação deverá atender, além dos critérios técnicos, aos seguintes requisit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ntribuição efetiva aos setores de saneamento e de saúde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tuação, participação e postura ét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ublicidade da contribuição ou atuação nas áreas de saneamento e de saúde pública ocorrida em data anterior à da escolha do profissio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A concessão do prêmio instituído por este decreto far-se-á por intermédio da Secretaria de Saneamento e Energia, da Secretaria da Saúde e da Associação Brasileira de Engenharia Sanitária e Ambiental- ABES, que constituirão uma Comissão Organizador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À Comissão Organizadora de que trata o "caput" deste artigo compete selecionar até 20 (vinte) nomes a serem indicados para a escolha dos profissionais premiados, dentre os quai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3 (três) serão indicados para a premiação diretamente pelos associados da ABES, mediante processo de votação, que poderá, a critério, submeter os referidos nomes ao Conselho Deliberativo da Associação, em conformidade com seus Estatu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. 3 (três) serão indicados pela Secretaria da Saúd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4 (quatro) serão indicados pela Secretaria de Saneamento e Energ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° - Cabe à Comissão Organizadora a escolha final dos profissionais para o recebimento do Prêmio, com base nas indicações efetuadas nos termos do § 1º deste artigo e observado o limite máximo fixado no artigo 4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3º - A Comissão Organizadora providenciará a publicação dos nomes dos premiados e organizará a cerimônia de premiação.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4º - A Comissão Organizadora dará ciência ao Conselho Estadual de Honrarias e Mérito dos profissionais agraciados enviando cópia dos "curriculum vitae" para conhecimento e registro naquele Colegi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º - A Cerimônia de premiação ocorrerá na cidade de São Paulo-SP, em data, local e horário definidos pela Comissão Organizado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15:00Z</dcterms:created>
  <dc:creator>CCIV-TMOliveira</dc:creator>
  <dc:description/>
  <dc:language>en-US</dc:language>
  <cp:lastModifiedBy>CCIV-TMOliveira</cp:lastModifiedBy>
  <dcterms:modified xsi:type="dcterms:W3CDTF">2010-06-21T12:21:00Z</dcterms:modified>
  <cp:revision>2</cp:revision>
  <dc:subject/>
  <dc:title>DECRETO Nº 55</dc:title>
</cp:coreProperties>
</file>