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020, DE 24 DE DEZEMB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gratuito e pelo prazo de 20 (vinte) anos, em favor do Município de Nuporanga, d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gratuito e pelo prazo de 20 (vinte) anos, em favor do Município de Nuporanga, de um imóvel localizado na Rua Bernardino Pereira da Silva, nº 471, naquele município, com 900,00m² (novecentos metros quadrados) de terreno e 271,98m² (duzentos e setenta e um metros quadrados e noventa e oito decímetros quadrados) de construção, cadastrado no SGI sob o nº 1153, conforme identificado nos autos do processo SS-96/14 (CC-183.893/14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– O imóvel de que trata o “caput” deste artigo, destinar-se-á à ampliação do Centro de Saúde III “Iolanda Fleury de Campos Guedes”, no municíp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4 de dezemb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03:00Z</dcterms:created>
  <dc:creator>prodesp</dc:creator>
  <dc:description/>
  <cp:keywords/>
  <dc:language>en-US</dc:language>
  <cp:lastModifiedBy>prodesp</cp:lastModifiedBy>
  <dcterms:modified xsi:type="dcterms:W3CDTF">2015-01-06T13:33:00Z</dcterms:modified>
  <cp:revision>3</cp:revision>
  <dc:subject/>
  <dc:title>DECRETO Nº 61</dc:title>
</cp:coreProperties>
</file>