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37, DE 29 DE AGOSTO DE 2002</w:t>
      </w:r>
    </w:p>
    <w:p>
      <w:pPr>
        <w:pStyle w:val="TextBodyIndent"/>
        <w:rPr/>
      </w:pPr>
      <w:r>
        <w:rPr/>
        <w:t>Autoriza a Fazenda do Estado a permitir o uso, a título precário, em favor da Fundação Patrimônio Histórico da Energia de São Paulo, de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 do Estado autorizada a permitir o uso, a título precário e por prazo indeterminado, em favor da Fundação Patrimônio Histórico da Energia de São Paulo, do imóvel localizado à  Alameda Cleveland nº 601 esquina com a Alameda Nothmann, no Município de São Paulo, consistente de um terreno com área de 3.012,00m² (três mil e doze metros quadrados) e suas respectivas edific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deverá ser destinado à instalação da sede administrativa da Fundação e do Museu da Energia - Núcleo de São Paul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2º - A permissão de uso de que trata este decreto deverá ser efetuada por meio de termo a ser lavrado pela Procuradoria Geral do Estado, através da Procuradoria do Patrimônio Imobiliário, do qual constarão as condições impostas pela permitente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7.518, de 26 de dezembro de 2002 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2º - A permissão de uso de que trata este decreto deverá ser efetuada por meio de termo a ser lavrado pela unidade competente da Procuradoria Geral do Estado, do qual constarão as condições impostas pela permitent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9 de agost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3:00Z</dcterms:created>
  <dc:creator>PRODESP</dc:creator>
  <dc:description/>
  <dc:language>en-US</dc:language>
  <cp:lastModifiedBy>PRODESP</cp:lastModifiedBy>
  <dcterms:modified xsi:type="dcterms:W3CDTF">2003-06-06T21:24:00Z</dcterms:modified>
  <cp:revision>2</cp:revision>
  <dc:subject/>
  <dc:title>DECRETO Nº 47</dc:title>
</cp:coreProperties>
</file>