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535, DE 7 DE FEVEREIRO DE 2002</w:t>
      </w:r>
    </w:p>
    <w:p>
      <w:pPr>
        <w:pStyle w:val="TextBodyIndent"/>
        <w:rPr/>
      </w:pPr>
      <w:r>
        <w:rPr/>
        <w:t>Institui Grupo de Trabalho incumbido de preparar e organizar evento comemorativo do Centenário da Festa das Árvores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instituído, junto ao Gabinete do Secretário do Governo e Gestão Estratégica, Grupo de Trabalho incumbido de preparar e organizar evento comemorativo do Centenário da Festa das Árvores, a realizar-se no dia 7 de junho de 2002, no Município de Araras.</w:t>
      </w:r>
    </w:p>
    <w:p>
      <w:pPr>
        <w:pStyle w:val="Recuodecorpodetexto2"/>
        <w:rPr/>
      </w:pPr>
      <w:r>
        <w:rPr/>
        <w:t>Artigo 2º - O Grupo de Trabalho instituído pelo artigo anterior será integrado por um representante de cada uma das seguintes Secretarias de Estad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do Governo e Gestão Estratégica, que será seu President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de Agricultura e Abastecimen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do Meio Ambient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da Ciência, Tecnologia e Desenvolvimento Econômic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da Justiça e da Defesa da Cidadan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de Energ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de Recursos Hídricos, Saneamento e Obra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Integrará, ainda, o Grupo de Trabalho de que trata o "caput" deste artigo, como membros convidados, 2 (dois) representantes da Prefeitura Municipal de Araras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No desempenho de suas funções o Grupo de Trabalho poderá contar com o apoio técnico dos seguintes órgãos e entidad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Instituto Agronômic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Instituto Floresta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Instituto de Zootecni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IV - Centro Estadual de Educação Tecnológica "Paula Souza" - CEETP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Fundação Instituto de Terras do Estado de São Paulo "José Gomes da Silva" - ITESP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VI - Companhia de Saneamento Básico do Estado de São Paulo - SABESP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Companhia Energética de São Paulo - CESP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EMAE - Empresa Metropolitana de Águas e Energia S.A.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Estrada de Ferro Campos do Jordão - EFCJ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Grupo de Trabalho poderá contar, ainda, com o apoio técnico de outros órgãos e entidades estaduais, quando necessári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O Grupo de Trabalho poderá convidar, a seu critério, entidades da iniciativa privada que congreguem pessoas físicas ou jurídicas interessadas no evento de que trata o artigo 1º deste decreto, cuja contribuição possa ser relevante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A indicação dos representantes das Secretarias de Estado e da Prefeitura Municipal de Araras referidos no artigo 2º deste decreto, deverá ser feita diretamente ao Secretário do Governo e Gestão Estratégica, que os designará mediante resolução, no prazo máximo de 5 (cinco) dias, a contar da data da publicação deste decre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6º - O Grupo de Trabalho deverá concluir seus trabalhos no prazo de 90 (noventa) dias, contados a partir da sua instal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7 de fevereir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7:09:00Z</dcterms:created>
  <dc:creator>prodesp</dc:creator>
  <dc:description/>
  <dc:language>en-US</dc:language>
  <cp:lastModifiedBy>prodesp</cp:lastModifiedBy>
  <dcterms:modified xsi:type="dcterms:W3CDTF">2003-04-30T17:12:00Z</dcterms:modified>
  <cp:revision>2</cp:revision>
  <dc:subject/>
  <dc:title>DECRETO Nº 46</dc:title>
</cp:coreProperties>
</file>