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6.960, DE 29 DE JULHO DE 2002</w:t>
      </w:r>
    </w:p>
    <w:p>
      <w:pPr>
        <w:pStyle w:val="Normal"/>
        <w:spacing w:before="60" w:after="60"/>
        <w:ind w:left="3686" w:hanging="0"/>
        <w:jc w:val="both"/>
        <w:rPr/>
      </w:pPr>
      <w:r>
        <w:rPr>
          <w:rFonts w:cs="Helvetica" w:ascii="Helvetica" w:hAnsi="Helvetica"/>
          <w:sz w:val="22"/>
        </w:rPr>
        <w:t>Autoriza a Fazenda do Estado a permitir o uso, a título precário, em favor do Centro Estadual de Educação Tecnológica "Paula Souza" - CEETPS, de parte de imóvel que especifica, situado no Município de Lins</w:t>
      </w:r>
    </w:p>
    <w:p>
      <w:pPr>
        <w:pStyle w:val="TextBodyIndent"/>
        <w:rPr/>
      </w:pPr>
      <w:r>
        <w:rPr/>
        <w:t>GERALDO ALCKMIN, GOVERNADOR DO ESTADO DE SÃO PAULO, no uso de suas atribuições legais e à vista da deliberação do Conselho do Patrimônio Imobiliário,</w:t>
      </w:r>
    </w:p>
    <w:p>
      <w:pPr>
        <w:pStyle w:val="TextBodyIndent"/>
        <w:rPr/>
      </w:pPr>
      <w:r>
        <w:rPr/>
        <w:t>Decreta:</w:t>
      </w:r>
    </w:p>
    <w:p>
      <w:pPr>
        <w:pStyle w:val="TextBodyIndent"/>
        <w:rPr/>
      </w:pPr>
      <w:r>
        <w:rPr>
          <w:strike/>
        </w:rPr>
        <w:t>Artigo 1º - Fica a Fazenda  do Estado autorizada a permitir o uso, a título precário e por prazo indeterminado, em favor do Centro Estadual de Educação Tecnológica "Paula Souza" - CEETPS, de parte do imóvel onde funciona a E.E. Fernando Costa, no Município de Lins, com área aproximada de 2.365,00m², conforme  croqui que faz parte do protocolo SE/SEDE nº 461/0001/2002, da Secretaria da Educaçã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dação dada pelo Decreto nº 51.792, de 9 de maio de 2007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00FF"/>
          <w:sz w:val="22"/>
        </w:rPr>
        <w:t>"Artigo 1º - Fica a Fazenda do Estado autorizada a permitir o uso, a título precário e por prazo indeterminado, em favor do Centro Estadual de Educação Tecnológica "Paula Souza" - CEETEPS, de parte do imóvel onde funciona a E.E. Fernando Costa, Município de Lins, com área de 5.015,40m² (cinco mil e quinze metros quadrados e quarenta decímetros quadrados), conforme identificado nos autos do Processo SE-1.460/2006.". (NR)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rágrafo único - A área a que se refere o "caput" deverá ser destinada à implantação de uma unidade de ensino do sistema CEETEP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2º - A permissão de uso de que trata este decreto deverá ser efetuada por meio de termo a ser lavrado pela Procuradoria Geral do Estado, através da Procuradoria do Patrimônio Imobiliário, do qual constarão as condições impostas pela permitente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3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lácio dos Bandeirantes, 29 de julho de 2002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1418"/>
      <w:jc w:val="both"/>
    </w:pPr>
    <w:rPr>
      <w:rFonts w:ascii="Helvetica" w:hAnsi="Helvetica" w:cs="Helvetica"/>
      <w:sz w:val="22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4:37:00Z</dcterms:created>
  <dc:creator>PRODESP</dc:creator>
  <dc:description/>
  <dc:language>en-US</dc:language>
  <cp:lastModifiedBy>CCIV-TMOliveira</cp:lastModifiedBy>
  <dcterms:modified xsi:type="dcterms:W3CDTF">2007-05-14T13:56:00Z</dcterms:modified>
  <cp:revision>2</cp:revision>
  <dc:subject/>
  <dc:title>DECRETO Nº 46</dc:title>
</cp:coreProperties>
</file>