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50, DE 13 DE AGOST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Pirajuí, do imóvel que especific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Pirajuí, de um imóvel localizado na Rua Oswaldo Cruz, nº 459, Distrito de Corredeira, naquele município, com 6.400,00m² (seis mil e quatrocentos metros quadrados) de terreno e prédio edificado que abrigou a antiga Escola Estadual do Bairro de Corredeira, conforme identificado no processo SE-1538/0038/2006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o "caput" deste artigo, destinar-se-á à instalação de um Centro Turístico de Lazer e Parque Ecológic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dação dada pelo Decreto nº 60.407, de 30 de abril de 2014 (art.1º-nova redação para parágraf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Parágrafo único - O imóvel de que trata o “caput” deste artigo, destinar-se-á à implantação de projetos educacionais, culturais e recreativos desenvolvidos pela administração local.”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agost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3:00Z</dcterms:created>
  <dc:creator>imesp-idutra</dc:creator>
  <dc:description/>
  <cp:keywords/>
  <dc:language>en-US</dc:language>
  <cp:lastModifiedBy>prodesp</cp:lastModifiedBy>
  <dcterms:modified xsi:type="dcterms:W3CDTF">2014-05-05T13:10:00Z</dcterms:modified>
  <cp:revision>4</cp:revision>
  <dc:subject/>
  <dc:title>((RETR,AAE</dc:title>
</cp:coreProperties>
</file>