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84, DE 28 DE DEZEMBRO DE 2007</w:t>
      </w:r>
    </w:p>
    <w:p>
      <w:pPr>
        <w:pStyle w:val="TextBodyIndent"/>
        <w:rPr/>
      </w:pPr>
      <w:r>
        <w:rPr/>
        <w:t>Autoriza a Fazenda do Estado a ceder o uso, a título precário e gratuito e por prazo indeterminado, em favor do Município de Serra Negra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 Fazenda do Estado autorizada a ceder o uso, a título precário e gratuito e por prazo indeterminado, em favor do Município de Serra Negra, de imóvel localizado na margem direita da Avenida Nossa Senhora do Rosário, matriculado sob o nº 13.202 no Cartório de Registro de Imóveis e Anexos daquela Comarca, com 45.272,32m² (quarenta e cinco mil, duzentos e setenta e dois metros quadrados e trinta e dois decímetros quadrados) de terreno, sem benfeitorias, conforme discriminado nos autos do Processo SEP-2.033/0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Parágrafo único - O imóvel de que trata este decreto destinar-se-á à dinamização da utilização do Centro de Convenções do Municíp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A cessão de uso será efetivada por meio de termo a ser lavrado n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8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49:00Z</dcterms:created>
  <dc:creator>CCIV-TMOliveira</dc:creator>
  <dc:description/>
  <dc:language>en-US</dc:language>
  <cp:lastModifiedBy>CCIV-TMOliveira</cp:lastModifiedBy>
  <dcterms:modified xsi:type="dcterms:W3CDTF">2008-01-02T12:53:00Z</dcterms:modified>
  <cp:revision>2</cp:revision>
  <dc:subject/>
  <dc:title>((RETR,AAE</dc:title>
</cp:coreProperties>
</file>