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15, DE 11 DE NOVEMBRO DE 2009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</w:rPr>
        <w:t>Regulamenta a Lei nº 13.747, de 7 de outubro de 2009, que obriga os fornecedores de bens e serviços localizados no Estado de São Paulo a fixar data e turno para a entrega de produtos ou realização de serviços aos consumido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5º da Lei nº 13.747, de 7 de outubro de 200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Este decreto regulamenta a obrigação de o fornecedor fixar data e turno para a entrega de produtos e realização de serviços aos consumido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Caberá à Fundação de Proteção e Defesa do Consumidor - PROCON/SP fiscalizar o cumprimento da Lei nº 13.747, de 7 de outubro de 2009.</w:t>
      </w:r>
    </w:p>
    <w:p>
      <w:pPr>
        <w:pStyle w:val="Recuodecorpodetexto2"/>
        <w:rPr/>
      </w:pPr>
      <w:r>
        <w:rPr/>
        <w:t>Artigo 3º - O fornecedor de bens e serviços deverá estipular, no ato da contratação, a data e o turno para o cumprimento das suas obriga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s turnos estabelecidos pelo artigo 2º da Lei nº 13.747/09 s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turno da manhã: das 7 às 12 ho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turno da tarde: das 12 às 18 ho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turno da noite: das 18 às 23 hor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 fornecedor deverá informar, prévia e adequadamente, as datas e respectivos turnos disponíveis para entrega de produtos ou prestação de serviços, sendo assegurado ao consumidor o direito de escolher entre as opções ofereci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No ato da finalização da contratação de fornecimento de bens ou da realização de serviços, o fornecedor entregará ao consumidor, por escrito, documento com as seguintes informa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identificação do estabelecimento comercial, da qual conste a razão social, o nome fantasia, o número de inscrição no CNPJ, o endereço e número do telefone para cont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scrição do produto a ser entregue ou do serviço a ser pr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ata e turno em que o produto deverá ser entregue ou prestado o serviç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endereço onde deverá ser entregue o produto ou realizado o serviç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No caso de comércio à distância ou não presencial, o documento a que se refere o § 3º deste artigo deverá ser enviado ao consumidor, previamente à efetiva entrega do produto ou realização do serviço, por meio de mensagem eletrônica, fac-símile, correio ou outro meio indic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 fornecedor que não informar data e turno para entrega de produto ou para realização do serviço nos termos estabelecidos por este decreto, ou não cumprir a data e o turno ajustados, ficará sujeito às sanções previstas no artigo 56 da Lei federal nº 8.078, de 11 de setembro de 1990 - Código de Defesa do Consumidor, aplicáveis na forma de seus artigos 57 a 6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1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0:00Z</dcterms:created>
  <dc:creator>CCIV-TMOliveira</dc:creator>
  <dc:description/>
  <dc:language>en-US</dc:language>
  <cp:lastModifiedBy>CCIV-TMOliveira</cp:lastModifiedBy>
  <dcterms:modified xsi:type="dcterms:W3CDTF">2009-11-12T13:04:00Z</dcterms:modified>
  <cp:revision>2</cp:revision>
  <dc:subject/>
  <dc:title>DECRETO Nº 55</dc:title>
</cp:coreProperties>
</file>