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484, DE 17 DE DEZEMBRO DE 2007</w:t>
      </w:r>
    </w:p>
    <w:p>
      <w:pPr>
        <w:pStyle w:val="Normal"/>
        <w:autoSpaceDE w:val="false"/>
        <w:spacing w:before="60" w:after="60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Dispõe sobre abertura de crédito suplementar ao Orçamento Fiscal na Fundação Sistema Estadual de Análise de Dados-SEADE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 considerando o disposto no artigo 8º da Lei nº 12.549, de 02 de març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aberto um crédito de R$ 6.650,00 (Seis mil, seiscentos e cinqüenta reais), suplementar ao orçamento da Fundação Sistema Estadual de Análise de Dados-SEADE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BodyIndent"/>
        <w:rPr/>
      </w:pPr>
      <w:r>
        <w:rPr/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17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35:00Z</dcterms:created>
  <dc:creator>CCIV-TMOliveira</dc:creator>
  <dc:description/>
  <dc:language>en-US</dc:language>
  <cp:lastModifiedBy>CCIV-TMOliveira</cp:lastModifiedBy>
  <dcterms:modified xsi:type="dcterms:W3CDTF">2007-12-18T12:36:00Z</dcterms:modified>
  <cp:revision>2</cp:revision>
  <dc:subject/>
  <dc:title>DECRETO Nº 52</dc:title>
</cp:coreProperties>
</file>