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92, DE 10 DE MAIO DE 2010</w:t>
      </w:r>
    </w:p>
    <w:p>
      <w:pPr>
        <w:pStyle w:val="TextBodyIndent"/>
        <w:rPr/>
      </w:pPr>
      <w:r>
        <w:rPr/>
        <w:t>Isenta do Imposto sobre Operações Relativas à Circulação de Mercadorias e sobre Prestações de Serviços de Transporte Interestadual e Intermunicipal e de Comunicação - ICMS as doações destinadas às vítimas dos desastres naturais ocorridos no Hait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tendo em vista o disposto no Convênio ICMS-04/10, de 10 de março de 2010, e no Parecer PA nº 35/2007, exarado pela Procuradoria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 isenta do ICMS a saída, a título de doação, de mercadoria destinada a entidades governamentais, bem como a prestação de serviço de transporte a ela relacionado, para atendimento às vítimas dos desastres naturais ocorridos no Hait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Não se exigirá o estorno do crédito do imposto relativo às operações e prestações beneficiadas com a isenção prevista neste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no período de 30 de março de 2010 a 31 de jul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61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senta do Imposto sobre Operações Relativas à Circulação de Mercadorias e sobre Prestações de Serviços de Transporte Interestadual e Intermunicipal e de Comunicação - ICMS a saída, a título de doação, de mercadoria destinada a entidades governamentais, bem como a prestação de serviço de transporte a ela relacionado, para atendimento às vítimas dos desastres naturais ocorridos no Hait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 medida proposta é autorizada pelo Convênio ICMS-04/10, de 10 de março de 2010, e sua implementação por meio de decreto tem respaldo no Parecer  PA nº 35/2007, exarado pela Procuradoria Geral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9:00Z</dcterms:created>
  <dc:creator>CCIV-TMOliveira</dc:creator>
  <dc:description/>
  <dc:language>en-US</dc:language>
  <cp:lastModifiedBy>CCIV-TMOliveira</cp:lastModifiedBy>
  <dcterms:modified xsi:type="dcterms:W3CDTF">2010-05-11T12:42:00Z</dcterms:modified>
  <cp:revision>2</cp:revision>
  <dc:subject/>
  <dc:title>((TITVP))DECRETO Nº 55</dc:title>
</cp:coreProperties>
</file>