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552, DE 30 DE NOVEMBRO DE 2011</w:t>
      </w:r>
    </w:p>
    <w:p>
      <w:pPr>
        <w:pStyle w:val="TextBodyIndent"/>
        <w:rPr/>
      </w:pPr>
      <w:r>
        <w:rPr/>
        <w:t>Prorroga, por 90 (noventa) dias, o Decreto do Prefeito do Município de Registro, que declarou Situação de Emergência em áreas do Municí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 e à vista da manifestação do Senhor Chefe da Casa Militar e Coordenador Estadual de Defesa Civ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prorrogada, por 90 (noventa) dias, a homologação da Situação de Emergência em áreas do Município de Registro, objeto do Decreto municipal nº 1.546, de 23 de novembro de 2011, nos termos do Decreto federal nº 7.257, de 4 de agosto de 2010, e na Resolução nº 3, de 2 de julho de 1999, do Conselho Nacional de Defesa Civ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Os órgãos e entidades da Administração Pública Estadual, dentro de suas respectivas atribuições, ficam autorizados a continuar prestando apoio complementar à população das áreas afetadas daquele município, mediante prévia articulação com a Coordenadoria Estadual de Defesa Civil.</w:t>
      </w:r>
    </w:p>
    <w:p>
      <w:pPr>
        <w:pStyle w:val="Normal"/>
        <w:autoSpaceDE w:val="false"/>
        <w:spacing w:before="60" w:after="60"/>
        <w:ind w:firstLine="1418"/>
        <w:jc w:val="both"/>
        <w:rPr/>
      </w:pPr>
      <w:r>
        <w:rPr>
          <w:rFonts w:cs="Courier New" w:ascii="Helvetica" w:hAnsi="Helvetica"/>
          <w:color w:val="000000"/>
          <w:sz w:val="22"/>
        </w:rPr>
        <w:t>Artigo 3º - Este decreto entra em vigor na data de sua publicação, retroagindo os seus efeitos a 2 de novemb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30 de novemb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58:00Z</dcterms:created>
  <dc:creator>CCIV-TMOliveira</dc:creator>
  <dc:description/>
  <dc:language>en-US</dc:language>
  <cp:lastModifiedBy>CCIV-TMOliveira</cp:lastModifiedBy>
  <dcterms:modified xsi:type="dcterms:W3CDTF">2011-12-01T12:01:00Z</dcterms:modified>
  <cp:revision>2</cp:revision>
  <dc:subject/>
  <dc:title>DECRETO Nº 57</dc:title>
</cp:coreProperties>
</file>