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2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stitui Grupo Executivo, sob a coordenação do Secretário de Governo, para o fim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imperativo de efetuar, com celeridade e eficácia, os reparos necessários no próprio estadual que sedia, no Município de São Paulo, o Museu da Língua Portuguesa, atingido por incêndio em 21 de dezembro últim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instituído, sob a coordenação do Secretário de Governo, Grupo Executivo encarregado de supervisionar e formular recomendações necessárias à célere e eficaz concretização dos trabalhos de reparo no próprio estadual denominado “Estação da Luz”, que sedia, no Município de São Paulo, o Museu da Língua Portuguesa, de que trata o Decreto nº 50.322, de 8 de dezembro de 2005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Grupo Executivo a que alude o “caput” deste artigo contará, ainda, com 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JOSÉ ROBERTO RODRIGUES DE OLIVEIRA, R.G. nº 9.350.33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LAURENCE CASAGRANDE LOURENÇO, R.G. nº 17.872.636-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JUAN FRANCISCO CARPENTER, R.G. nº 24.900.368-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MARÍLIA MARTON CORRÊA, R.G. nº 25.625.920-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5. ANTÔNIO BENEDITO ROSSITTO, R.G. nº 7.905.774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EVANDRO RICARDO HAWILA BARBOSA PEREIRA, R.G. nº 12.239.842-7, a convi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A participação no Grupo Executivo instituído por este decreto não será remunerada, constituindo, porém, serviço público relevan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disposto neste decreto não prejudica nem altera as atribuições de responsabilidade da Secretaria da Cultura e da Companhia Paulista de Trens Metropolitanos - CPTM alusivas à manutenção predial do próprio estadual a que alude o “caput” do artigo 1º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O Secretário de Governo poderá editar normas complementares visando ao cumprimento do disposto neste decr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8:00Z</dcterms:created>
  <dc:creator>prodesp</dc:creator>
  <dc:description/>
  <cp:keywords/>
  <dc:language>en-US</dc:language>
  <cp:lastModifiedBy>prodesp</cp:lastModifiedBy>
  <dcterms:modified xsi:type="dcterms:W3CDTF">2016-01-05T17:25:00Z</dcterms:modified>
  <cp:revision>3</cp:revision>
  <dc:subject/>
  <dc:title>DECRETO Nº 61</dc:title>
</cp:coreProperties>
</file>