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62, DE 18 DE ABRIL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onvoca a 3ª Conferência Estadual das Cidades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considerando o disposto no Decreto federal nº 5.790, de 25 de maio de 2006, e na Resolução Normativa do Ministério das Cidades nº 4, de 6 de dezembro de 200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convocada a 3ª Conferência Estadual das Cidades, a realizar-se no período compreendido entre 1º de agosto a 30 de setembro de 2007, em São Paulo, sob a coordenação da Secretaria de Economia e Planejamen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3ª Conferência Estadual das Cidades desenvolverá seus trabalhos a partir do lema "Desenvolvimento urbano com participação popular e justiça social" e sob o tema "Avançando na gestão democrática das cidades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tema deverá ser desenvolvido de modo a articular e integrar as diferentes políticas urbanas, de maneira transvers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O Secretário de Economia e Planejamento constituirá, mediante resolução, Grupo de Trabalho sob sua coordenação, com o objetivo de instituir a Comissão Preparatória Estadual, conforme o estabelecido na Resolução Normativa MC-4/06, e adotar as providências cabíveis para a realização da 3ª Conferência Estadual das Cidade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Grupo de Trabalho de que trata o "caput" deverá ser integrado por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1 (um) representante da Casa Civi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. 1 (um) representante da Secretaria da Justiça e da Defesa da Cidadan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. 1 (um) representante da Secretaria de Saneamento e Energ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4. 1 (um) representante da Secretaria dos Transportes Metropolitan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5. 1 (um) representante da Secretaria da Habit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6. 1 (um) representante da Secretaria de Economia e Planeja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7. 1 (um) representante da Fundação Prefeito Faria Lima - Centro de Estudos e Pesquisas de Administração Municipal - CEPAM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8. 1 (um) representante da Empresa Paulista de Planejamento Metropolitano S.A. - EMPLAS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O Secretário de Economia e Planejamento instituirá, no prazo de até 10 (dez) dias úteis, mediante resolução, a Comissão Preparatória Estadual, que deverá ter a seguinte composi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gestores, administradores públicos e legislativos estaduais e municipais, 42,3%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movimentos sociais e populares, 26,7%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trabalhadores, por meio de suas entidades sindicais, 9,9%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empresários relacionados à produção e ao financiamento do desenvolvimento urbano, 9,9%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entidades profissionais, acadêmicas e de pesquisa, e conselhos profissionais, 7%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VI - Ong's com atuação na área, 4,2%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À Comissão Preparatória Estadual caberá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definir o Regimento Estadual, contendo os critérios de participação na Conferência Estadual, de eleição de delegados e de realização das Conferências Municipais e Regionais, respeitadas as diretrizes e as definições do Regimento da 3ª Conferência Nacional das Cidades, aprovada pela Resolução Normativa MC-4/06, bem como a proporcionalidade da população e dos segment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definir data, local e pauta da 3ª Conferência Estadu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criar um Grupo de Trabalho de mobilização, que desenvolverá atividades de sensibilização e adesão dos municípios à 3ª Conferência Nacion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validar as Conferências Municipais e Regionais, mediante a criação de um Grupo de Traba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sistematizar os Relatórios das Conferências Municipais e Regionais, mediante a criação de um Grupo de Trabalh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A Comissão Preparatória Estadual deverá enviar as informações dos incisos I e II deste artigo à Coordenação-Executiva Nacional, até 30 de abril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O temário da Conferência Estadual deverá contemplar o temário nacional e direcionar as propostas para todas as esferas da feder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6º - Caberá aos participantes da 3ª Conferência Estadual das Cidades a eleição de delegados estaduais à 3ª Conferência Nacional das Cidade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Estado de São Paulo terá direito a um número máximo de 221 (duzentos e vinte e um) delegados, com direito a voz e voto, conforme estabelecido no Anexo II da Resolução Normativa MC-4/06 e no Anexo que faz parte integrante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7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8 de abril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parágrafo único do artigo 6º do Decreto nº 51.762, de 18 de abril de 2007</w:t>
      </w:r>
    </w:p>
    <w:p>
      <w:pPr>
        <w:pStyle w:val="Textosimples"/>
        <w:spacing w:before="60" w:after="60"/>
        <w:jc w:val="center"/>
        <w:rPr/>
      </w:pPr>
      <w:r>
        <w:rPr/>
        <w:t>Número de Delegados a serem eleitos na 3ª Conferência Estadual</w:t>
      </w:r>
    </w:p>
    <w:tbl>
      <w:tblPr>
        <w:tblW w:w="11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136"/>
        <w:gridCol w:w="754"/>
        <w:gridCol w:w="878"/>
        <w:gridCol w:w="985"/>
        <w:gridCol w:w="1012"/>
        <w:gridCol w:w="772"/>
        <w:gridCol w:w="1314"/>
        <w:gridCol w:w="1554"/>
        <w:gridCol w:w="642"/>
        <w:gridCol w:w="121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STADO E SIG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OPULAÇÃO 2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TOTAL DELEGAD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. PUBL. FEDERAL 1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. PUBL. ESTADUAL 12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. PUBL. MUNICIPAL 20,2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OVIMENTOS 26,8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MPRESÁRIOS 9,9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RABALHADORES 9,9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ONG'S 4,2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ROFIS E ACADÊMICOS 7%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ão Paulo (SP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6.969.4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7</w:t>
            </w:r>
          </w:p>
        </w:tc>
      </w:tr>
    </w:tbl>
    <w:p>
      <w:pPr>
        <w:pStyle w:val="Textosimples"/>
        <w:spacing w:before="60" w:after="60"/>
        <w:ind w:firstLine="1418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37:00Z</dcterms:created>
  <dc:creator>imesp-idutra</dc:creator>
  <dc:description/>
  <dc:language>en-US</dc:language>
  <cp:lastModifiedBy>CCIV-TMOliveira</cp:lastModifiedBy>
  <dcterms:modified xsi:type="dcterms:W3CDTF">2007-04-19T16:43:00Z</dcterms:modified>
  <cp:revision>3</cp:revision>
  <dc:subject/>
  <dc:title>((RETR,AAE</dc:title>
</cp:coreProperties>
</file>