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61, DE 10 DE ABRIL DE 2012</w:t>
      </w:r>
    </w:p>
    <w:p>
      <w:pPr>
        <w:pStyle w:val="TextBodyIndent"/>
        <w:rPr/>
      </w:pPr>
      <w:r>
        <w:rPr/>
        <w:t>Altera o Decreto 51.624, de 28 de fevereiro de 2007, e autoriza a concessão de regime especial para contribuintes do ICMS nas hipótese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incluídos os seguintes dispositivos ao artigo 1º do Decreto 51.624, de 28 de fever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incisos XXIV a XXV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XIV - aparelhos transmissores digitais para televisão - 8525.50.29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XV - transceptores táticos e estratégicos de radiocomunicação militares - 8517.69.00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XVI - aparelhos receptores digitais para radiomonitoragem - 8517.69.00;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XVII - aparelhos testadores e medidores de radiofreqüência em equipamentos de radiocomunicação celular, com microprocessador incorporado, para testes de calibração de módulos de comunicação GSM/GPRS/EDGE/UMTS/HSDPA nas freqüências de 850/900/1.800/1.900MHz - 9030.40.90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VIII - analisadores de espectro de freqüência - 9030.89.20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Relativamente aos incisos XXIV a XXVIII, o crédito previsto no "caput" fica condicionado a que a empresa e os produtos estejam abrangidos pelo artigo 4º da Lei Federal 8.248, de 23 de outubro de 1991, na redação vigente em 13 de dezembro de 2000, e pela redação dada a esse artigo pela Lei 10.176, de 11 de janeiro de 2001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xcepcionalmente, a Secretaria da Fazenda poderá conceder regime especial para permitir que a empresa que não esteja habilitada ao incentivo previsto no artigo 4º da Lei Federal 8.248, de 23 de outubro de 1991, na redação vigente em 13 de dezembro de 2000, e pela redação dada a esse artigo pela Lei 10.176, de 11 de janeiro de 2001, possa usufruir, mediante a apresentação de comprovante de protocolo de requerimento de habilitação, expedido pelos Ministérios de Desenvolvimento, Indústria e Comércio Exterior e da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crédito previsto aos incisos XXIV a XXVIII do artigo 1º do Decreto 51.624, de 28 de feverei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 suspensão prevista no artigo 396-A do Regulamento do ICMS, aprovado pelo Decreto 45.490, de 30 de novembr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redução da base de cálculo prevista no artigo 26 do Anexo II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a suspensão e do diferimento previstos no artigo 11 do Decreto 54.904, de 13 de outub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fruição da disciplina prevista no regime especial indicado no "caput" será concedida sob a condição resolutiva de ser obtida a habilitação requerida, mediante a expedição da competente portaria interminister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Sobrevindo indeferimento do requerimento, que não comporte recurso administrativo, a empresa deverá efetuar o recolhimento do imposto devido em razão das operações beneficiadas cuja condição resolutiva não se implementou, com os acréscim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51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introduz as seguintes alterações no Decreto 51.624, de 28 de feverei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inclui novos itens na lista de produtos beneficiados pelo crédito de que trata o referido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stabelece que, relativamente a esses novos itens, o benefício fica condicionado a que a empresa e os produtos estejam abrangidos pelo artigo 4º da Lei Federal 8.248, de 23 de outubro de 1991, na redação vigente em 13 de dezembro de 2000, e pela redação dada a esse artigo pela Lei 10.176, de 11 de janeiro de 200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evê também a possibilidade de a Secretaria da Fazenda conceder regime especial para permitir que a empresa que não esteja habilitada ao incentivo previsto no artigo 4º da Lei Federal 8.248, de 23 de outubro de 1991, na redação vigente em 13 de dezembro de 2000, e pela redação dada a esse artigo pela Lei 10.176, de 11 de janeiro de 2001, possa usufruir, mediante a apresentação de comprovante de protocolo de requerimento de habilitação, expedido pelos Ministérios de Desenvolvimento, Indústria e Comércio Exterior e da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crédito previsto aos incisos XXIV a XXVIII do artigo 1º do Decreto 51.624, de 28 de feverei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 suspensão prevista no artigo 396-A do Regulamento do ICMS, aprovado pelo Decreto 45.490, de 30 de novembr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redução da base de cálculo prevista no artigo 26 do Anexo II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a suspensão e do diferimento previstos no artigo 11 do Decreto 54.904, de 13 de outub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tem por objetivo assegurar a competitividade dos contribuintes deste Estado, que enfrenta forte concorrência em razão de benefícios semelhantes concedidos por outros entes da Fede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7:00Z</dcterms:created>
  <dc:creator>CCIV-TMOliveira</dc:creator>
  <dc:description/>
  <dc:language>en-US</dc:language>
  <cp:lastModifiedBy>CCIV-TMOliveira</cp:lastModifiedBy>
  <dcterms:modified xsi:type="dcterms:W3CDTF">2012-04-11T13:20:00Z</dcterms:modified>
  <cp:revision>2</cp:revision>
  <dc:subject/>
  <dc:title>DECRETO Nº 57</dc:title>
</cp:coreProperties>
</file>