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110, DE 22 DE ABRIL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o Município de Mineiros do Tietê, da área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título precário e gratuito e por prazo indeterminado, em favor do Município de Mineiros do Tietê, de duas salas localizadas nas dependências do imóvel ocupado pela Casa da Agricultura, da Secretaria de Agricultura e Abastecimento, situada na Rua Abolição, nº 217, naquele município, totalizando 57,00m² (cinqüenta e sete metros quadrados), cadastrado no SGI sob o nº 3499, conforme identificadas nos autos do processo SAA-33.032/11 (CC-38.439/13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As salas de que trata o "caput" deste artigo, destinar-se-ão à instalação de órgãos municipai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2 de abril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35:00Z</dcterms:created>
  <dc:creator>prodesp</dc:creator>
  <dc:description/>
  <cp:keywords/>
  <dc:language>en-US</dc:language>
  <cp:lastModifiedBy>prodesp</cp:lastModifiedBy>
  <dcterms:modified xsi:type="dcterms:W3CDTF">2013-04-23T12:36:00Z</dcterms:modified>
  <cp:revision>2</cp:revision>
  <dc:subject/>
  <dc:title>DECRETO Nº 59</dc:title>
</cp:coreProperties>
</file>