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30, DE 3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Loren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Lorena, de parte do imóvel onde se encontra instalada a EE “Gabriel Preste”, localizado na Rua Comendador Custódio Vieira, nº 332, Centro, naquele município, com área superficial de 892,00m² (oitocentos e noventa e dois metros quadrados), cadastrado no SGI sob o nº 45460, conforme identificado nos autos do processo SPDR-16.531/13 (CC-40.705/14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instalação de unidades administrativas municip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2:00Z</dcterms:created>
  <dc:creator>prodesp</dc:creator>
  <dc:description/>
  <cp:keywords/>
  <dc:language>en-US</dc:language>
  <cp:lastModifiedBy>prodesp</cp:lastModifiedBy>
  <dcterms:modified xsi:type="dcterms:W3CDTF">2014-04-07T13:47:00Z</dcterms:modified>
  <cp:revision>2</cp:revision>
  <dc:subject/>
  <dc:title>DECRETO Nº 60</dc:title>
</cp:coreProperties>
</file>