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0.548, DE 18 DE JUNHO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á nova redação ao parágrafo único do artigo 1º do Decreto nº 53.969, de 23 de janeiro de 2009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 parágrafo único do artigo 1º do Decreto nº 53.969, de 23 de janeiro de 2009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Parágrafo único – A área de que trata o “caput” deste artigo destinar-se-á à instalação do Parque Tecnológico e Distrito Industrial, da sede da Guarda Municipal, da sede da Associação dos Funcionários do Instituto Penal Agrícola “Dr. Javert de Andrade” – AFIPA, bem como à implantação de parte da Avenida Benedito Rodrigues Lisboa, Jardim Tarraf II, a cargo daquela municipalidade, além da implantação de parte da adutora que interligará o Sistema de Abastecimento de Água do Mini Distrito “Ulisses Guimarães” ao Distrito Industrial “Waldemar de Oliveira  Verdi”, a cargo do  Serviço  Municipal  Autônomo de Água e Esgoto – SEMAE, autarquia daquela municipalidade”.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8 de jun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23:00Z</dcterms:created>
  <dc:creator>prodesp</dc:creator>
  <dc:description/>
  <cp:keywords/>
  <dc:language>en-US</dc:language>
  <cp:lastModifiedBy>prodesp</cp:lastModifiedBy>
  <dcterms:modified xsi:type="dcterms:W3CDTF">2014-06-25T17:00:00Z</dcterms:modified>
  <cp:revision>3</cp:revision>
  <dc:subject/>
  <dc:title>DECRETO Nº 60</dc:title>
</cp:coreProperties>
</file>