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45, DE 6 DE JULHO DE 2006</w:t>
      </w:r>
    </w:p>
    <w:p>
      <w:pPr>
        <w:pStyle w:val="Textosimples"/>
        <w:spacing w:before="60" w:after="60"/>
        <w:ind w:left="3686" w:hanging="0"/>
        <w:jc w:val="both"/>
        <w:rPr/>
      </w:pPr>
      <w:r>
        <w:rPr>
          <w:rFonts w:eastAsia="MS Mincho;ＭＳ 明朝" w:cs="Helvetica" w:ascii="Helvetica" w:hAnsi="Helvetica"/>
          <w:sz w:val="22"/>
        </w:rPr>
        <w:t>Revoga o Decreto nº 43.020, de 7 de abril de 1998, que autoriza a Fazenda do Estado a permitir o uso, em favor do Instituto de Ensino Profissionalizante Santo Antônio da Cachoeira, do imóvel que especifica, situado no Município de Piraca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revogado o Decreto nº 43.020, de 7 de abril de 1998, que autoriza a Fazenda do Estado a permitir o uso, a título precário e por prazo indeterminado, em favor do Instituto de Ensino Profissionalizante Santo Antônio da Cachoeira, do imóvel situado na Rua Major Basílio Oscar Gonçalves, Vila Vieira, no Município de Piracaia, consistente em terreno com 13.702,00m² (treze mil, setecentos e dois metros quadrados) e edificações com 899,66m² (oitocentos e noventa e nove metros quadrados e sessenta e seis decímetros quadrados) conforme descrito no laudo técnico anexo ao processo PPI-25.776/54-PG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6 de julh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56:00Z</dcterms:created>
  <dc:creator>CCIV-TMOliveira</dc:creator>
  <dc:description/>
  <dc:language>en-US</dc:language>
  <cp:lastModifiedBy>CCIV-TMOliveira</cp:lastModifiedBy>
  <dcterms:modified xsi:type="dcterms:W3CDTF">2006-07-07T12:56:00Z</dcterms:modified>
  <cp:revision>2</cp:revision>
  <dc:subject/>
  <dc:title>DECRETO Nº 50</dc:title>
</cp:coreProperties>
</file>