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37, DE 28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troduz alterações no Regulamento do Imposto sobre Circulação de Mercadorias e sobre Prestações de Serviços de Transporte Interestadual e Intermunicipal e de Comunicação - RICM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o disposto no artigo 67, §§ 1º e 3º e no Ajuste SINIEF 7/5, de 5 de outubr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º - Passa a vigorar com a redação que se segue o § 3º do artigo 124 do Regulamento do Imposto sobre Circulação de Mercadorias e sobre Prestações de Serviços de Transporte Interestadual e Intermunicipal e de Comunicação, aprovado pelo Decreto nº 45.490, de 30 de novembro de 2000: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3° - Os documentos referidos neste artigo, exceto os previstos nos incisos III, XXII e XXIII, obedecerão aos modelos contidos  no Anexo/Modelos.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m acrescentados, com a redação que se segue, os dispositivos adiante indicados ao Regulamento do Imposto sobre Circulação de Mercadorias e sobre Prestações de Serviços de Transporte Interestadual e Intermunicipal e de Comunicação, aprovado pelo Decreto nº 45.490, de 30 de novembro de 2000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o artigo 124, os incisos XXII e XXII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II - Nota Fiscal Eletrônica - NF-e (Ajuste SINIEF 7/05)."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III - Documento Auxiliar da Nota Fiscal Eletrônica - DANFE (Ajuste SINIEF 7/05)".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artigo 131-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131-A - Em substituição à Nota Fiscal, modelo 1 ou 1-A, referida no artigo 124, inciso I, poderá ser emitida Nota Fiscal Eletrônica - NF-e, na forma e condições estabelecidas pela Secretaria da Fazenda (Lei 6.374/89, art 67, § 1º, Ajuste SINIEF-7/05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Para efeito do disposto no "caput", considera-se Nota Fiscal Eletrônica - NF-e o documento emitido e armazenado eletronicamente, de existência apenas digital, com o intuito de documentar operações e prestações, cuja validade jurídica é garantida pela assinatura digital do emitente e autorização de uso pela administração tributária da unidade federada do contribuinte, antes da ocorrência do fato gerado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§ 2º - Para emissão da Nota Fiscal Eletrônica - NF-e, o contribuinte deverá estar previamente credenciado perante a Secretaria da Fazenda, nos termos de disciplina por ela estabelecida." (NR)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artigo 131-B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"Artigo 131-B - Para acobertar o trânsito de mercadoria, além da Nota Fiscal - NF-e, o remetente deverá emitir o Documento Auxiliar da Nota Fiscal Eletrônica - DANFE, na forma e condições estabelecidas pela Secretaria da Fazenda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DANFE não é documento fiscal hábil para a escrituração fiscal, sendo vedada a apropriação de crédito do imposto destacado, salvo em hipótese expressamente prevista na legislação." (NR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sítio www.fazenda.sp.gov.b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586-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introduz alterações no Regulamento do Imposto sobre Circulação de Mercadorias e sobre Prestações de Serviços de Transporte Interestadual e Intermunicipal e de Comunicação - RICMS, aprovado pelo Decreto nº 45.490, de 30 de novembro de 2000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s modificações introduzidas decorrem, principalmente, da necessidade de adequar o Regulamento do ICMS às disposições do Ajuste SINIEF 7/05, celebrado no dia 30 de setembro de 2005 e ratificado pelo Decreto 50.110, de 14 de outubro de 2005. A implementação do referido ajuste altera o § 3º do artigo 124 e acrescenta os artigos 131-A e 131-B no Regulamento do ICMS, de modo a instituir a Nota Fiscal Eletrônica e o Documento Auxiliar da Nota Fiscal Eletrôn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medida, ora apresentada, visa melhorar e aprimorar o trabalho da fiscalização, bem como facilitar o cumprimento das obrigações acessórias pelos contribuintes e, especialmente, a redução dos custos pertinentes ao cumprimento dessas obrigaçõ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duardo Refinetti Guardi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18:00Z</dcterms:created>
  <dc:creator>CCIV-TMOliveira</dc:creator>
  <dc:description/>
  <dc:language>en-US</dc:language>
  <cp:lastModifiedBy>CCIV-TMOliveira</cp:lastModifiedBy>
  <dcterms:modified xsi:type="dcterms:W3CDTF">2006-01-04T19:19:00Z</dcterms:modified>
  <cp:revision>2</cp:revision>
  <dc:subject/>
  <dc:title>DECRETO Nº 50</dc:title>
</cp:coreProperties>
</file>