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57, DE 1º DE SETEMBRO DE 2003</w:t>
      </w:r>
    </w:p>
    <w:p>
      <w:pPr>
        <w:pStyle w:val="TextBodyIndent"/>
        <w:rPr/>
      </w:pPr>
      <w:r>
        <w:rPr/>
        <w:t>Altera a redação de dispositivos  do Decreto nº 42.556, de 27 de novembro de 1997, que regulamenta a Lei nº 9.733, de 15 de setembro de 1997, que dispõe sobre a comercialização de uniformes  da Polícia Militar do Estad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s dispositivos adiante enumerados do Decreto nº 42.556, de 27 de novembro de 1997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parágrafo único do artigo 1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Parágrafo único - Quando do pedido de cadastramento deverão ainda ser entregues cópias autenticadas do contrato social e do cartão do Cadastro Nacional de Pessoas Jurídicas - CNPJ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inciso IV do artigo 4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V - em desacordo com o memorial descritivo da peça, constante no CSM/M Int ou com a descrição e a especificação das peças dos uniformes previstos no Regulamento de Uniformes da Polícia Militar do Estado de São Paulo (R-5-PM) e nas suas normas complementares; ou"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o artigo 5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5º - As autuações serão lavradas pela Polícia Militar, por meio de Auto de Infração sobre a Comercialização de Uniformes da Polícia Militar - AIUPM, e por meio do Auto de Imposição de Penalidade de Multa sobre a Comercialização de Uniformes da Polícia Militar - AIPM/UPM, todas as vezes que for constatada a comercialização ilegal e irregular de uniformes em qualquer uma das situações previstas no artigo 4º deste decreto, e processadas pela Polícia Milita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Secretaria da Segurança Pública, no prazo de 30 (trinta) dias, editará resolução estabelecendo as instruções complementares sobre os procedimentos para a lavratura dos autos de infração e imposição das multas, pagamento das mesmas, prazos e eventuais recursos que poderão vir a ser apresentados, obedecendo-se os princípios constitucionais da ampla defesa e do contraditóri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º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9:00Z</dcterms:created>
  <dc:creator>PRODESP</dc:creator>
  <dc:description/>
  <dc:language>en-US</dc:language>
  <cp:lastModifiedBy>PRODESP</cp:lastModifiedBy>
  <dcterms:modified xsi:type="dcterms:W3CDTF">2003-09-02T15:30:00Z</dcterms:modified>
  <cp:revision>1</cp:revision>
  <dc:subject/>
  <dc:title>DECRETO Nº 48</dc:title>
</cp:coreProperties>
</file>