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213, DE 6 DE ABRIL DE 2009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Presidente Venceslau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Município de Presidente Venceslau, do imóvel localizado na Rua Alfredo Marcondes Cabral, nº 444, Bairro de Santa Filomena, naquele município, com 9.626,40m² (nove mil, seiscentos e vinte e seis metros quadrados e quarenta decímetros quadrados) de terreno e 2.879,70m² (dois mil, oitocentos e setenta e nove metros quadrados e setenta decímetros quadrados) de área construída, antigo prédio ocupado pela EE "Profª Maria Augusta Monteiro", cadastrado no SGI sob o nº 44.481, conforme identificado nos autos do processo SE-725/0074/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e uma escola de ensino fundamental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abril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LBERTO GOLDMAN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3:00Z</dcterms:created>
  <dc:creator>CCIV-TMOliveira</dc:creator>
  <dc:description/>
  <dc:language>en-US</dc:language>
  <cp:lastModifiedBy>CCIV-TMOliveira</cp:lastModifiedBy>
  <dcterms:modified xsi:type="dcterms:W3CDTF">2009-04-07T13:33:00Z</dcterms:modified>
  <cp:revision>3</cp:revision>
  <dc:subject/>
  <dc:title>DECRETO Nº 54</dc:title>
</cp:coreProperties>
</file>