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54, DE 12 DE JANEIRO DE 2009</w:t>
      </w:r>
    </w:p>
    <w:p>
      <w:pPr>
        <w:pStyle w:val="Recuodecorpodetexto2"/>
        <w:rPr/>
      </w:pPr>
      <w:r>
        <w:rPr/>
        <w:t>Autoriza a Fazenda do Estado a receber, mediante permissão de uso, a título precário e gratuito, do Município de Santa Fé do Sul,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a Fazenda do Estado autorizada a receber, mediante permissão de uso, a título precário e gratuito, do Município de Santa Fé do Sul, um imóvel com 267,53m² (duzentos e sessenta e sete metros quadrados e cinqüenta e três decímetros quadrados), localizado na Avenida Conselheiro Antonio Prado, nº 630, Bairro Vila Maria, naquele Município, objeto do Decreto municipal nº 2.374, de 24 de julho de 2006, conforme identificado nos autos do processo Prot. GS-15.336/07-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a sede da 1ª Base de Bombeiros, do 3º Subgrupamento, do 13º Grupamento de Bombeiros,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1:00Z</dcterms:created>
  <dc:creator>CCIV-TMOliveira</dc:creator>
  <dc:description/>
  <dc:language>en-US</dc:language>
  <cp:lastModifiedBy>CCIV-TMOliveira</cp:lastModifiedBy>
  <dcterms:modified xsi:type="dcterms:W3CDTF">2009-01-13T12:09:00Z</dcterms:modified>
  <cp:revision>3</cp:revision>
  <dc:subject/>
  <dc:title>DECRETO Nº 53</dc:title>
</cp:coreProperties>
</file>