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359, DE 19 DE JANEIRO DE 2010</w:t>
      </w:r>
    </w:p>
    <w:p>
      <w:pPr>
        <w:pStyle w:val="TextBodyIndent"/>
        <w:rPr/>
      </w:pPr>
      <w:r>
        <w:rPr/>
        <w:t>Autoriza a Fazenda do Estado a permitir o uso, a título precário e por prazo indeterminado, em favor da Associação Brasileira de Tecnologia de Luz Síncrotron - ABTLus,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permitir o uso, a título precário e por prazo indeterminado, em favor da Associação Brasileira de Tecnologia de Luz Síncrotron - ABTLus, do imóvel localizado na Rua Giuseppe Máximo Scolfaro, nº 10.000, Cidade Universitária, Município de Campinas, com área de 380.000,00m² (trezentos e oitenta mil metros quadrados) de terreno, conforme identificado nos autos do processo PPI-1.219/96-PG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, destinar-se-á às intalações do Laboratório Nacional de Luz Síncrotron - LNLS.</w:t>
      </w:r>
    </w:p>
    <w:p>
      <w:pPr>
        <w:pStyle w:val="Recuodecorpodetexto2"/>
        <w:rPr/>
      </w:pPr>
      <w:r>
        <w:rPr/>
        <w:t>Artigo 2º - A permissão de uso de que trata este decreto será efetivada por meio de termo a ser lavrado pela unidade competente da Procuradoria Geral do Estado, dele devendo constar as condições impostas pela permitente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9 de janei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18:00Z</dcterms:created>
  <dc:creator>CCIV-TMOliveira</dc:creator>
  <dc:description/>
  <dc:language>en-US</dc:language>
  <cp:lastModifiedBy>CCIV-TMOliveira</cp:lastModifiedBy>
  <dcterms:modified xsi:type="dcterms:W3CDTF">2010-01-20T13:34:00Z</dcterms:modified>
  <cp:revision>3</cp:revision>
  <dc:subject/>
  <dc:title>DECRETO Nº 55</dc:title>
</cp:coreProperties>
</file>