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70, DE 27 DE SETEMBRO DE 2011</w:t>
      </w:r>
    </w:p>
    <w:p>
      <w:pPr>
        <w:pStyle w:val="TextBodyIndent"/>
        <w:rPr/>
      </w:pPr>
      <w:r>
        <w:rPr/>
        <w:t>Institui, na Secretaria da Habitação, a Agência Paulista de Habitação Social - AGÊNCIA -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instituída, na Secretaria da Habitação, diretamente subordinada ao Titular da Pasta, a Agência Paulista de Habitação Social - AGÊNCIA, com a finalidade de fomentar e executar programas e ações na área de habitação de interesse social do Estado e seus municípios, aprovados pelos Conselhos Gestores do Fundo Paulista de Habitação de Interesse Social - FPHIS e do Fundo Garantidor Habitacional - FGH, instituídos pela Lei nº 12.801, de 15 de janeiro de 2008, regulamentada pelo Decreto nº 53.823, de 15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AGÊNCIA integra a estrutura básica da Secretaria da Habitação, reorganizada pelo Decreto nº 34.399, de 18 de dezembro de 199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AGÊNCIA, sem prejuízo do apoio a empreendimentos públicos das três esferas de governo, atuará como agente indutor e estimulador da atividade privada para o setor habitação de interesse social, por mei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perações de colaboração financei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s e ações inseridos nos planos plurianuais de invest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operações mencionadas no inciso I deste artigo deverão observar os limites estipulados nos §§ 1º e 2º do artigo 1º da Lei nº 12.801, de 15 de janeiro de 2008, e serão realizadas por meio de agentes financeiros e promotores, assim definidos, respectivamente, no artigo 8º da Lei federal nº 4.380, de 21 de agosto de 1964, com alterações posteriores, e no artigo 15 da Lei nº 12.801, de 15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s ações desenvolvidas pela AGÊNCIA observarão os princípios relativos à acessibilidade, respeito aos direitos humanos, combate ao trabalho infantil e escravo, sustentabilidade para o desenvolvimento econômico, socioambiental, sociocultural, geração de emprego e renda e preservação do patrimônio histórico e cultu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Cabe à AGÊNCIA, como agente executor da política pública de habitação de interesse social do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xercer as funções de Agente Operador responsável pelo direcionamento e aplicação dos recursos financeiros nos programas e ações aprovados pelos Conselhos Gestores dos seguintes Fundos instituídos pela Lei nº 12.801, de 15 de janei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Fundo Paulista de Habitação de Interesse Social - FPH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Fundo Garantidor Habitacional - FGH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desenvolver, coordenar e supervisionar as Unidades Orçamentárias da Secretaria da Habitação denominadas Fundo Paulista de Habitação de Interesse Social - FPHIS e Fundo Garantidor Habitacional - FGH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lacionar-se com o Fundo Nacional de Habitação de Interesse Social - FNHIS, nos termos da Lei federal nº 11.124, de 16 de junho de 2005, e demais fontes de recursos do FPHIS e do FG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nualmente, as dotações orçamentárias necessárias à operacionalização do FPHIS e do FG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colaboração financeira ao fomento da inovação tecnológica dirigida ao segmento habitacional preferencialmente em parceria com as universidades públicas estaduais, a Secretaria de Desenvolvimento Econômico, Ciência e Tecnologia e a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os Conselhos Gestores do FPHIS e do FGH, aplicações de recursos em operações não reembolsáveis, com a devida moti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apoio financeiro dos fundos às entidades integrantes do Sistema Financeiro da Habitação - SFH, criado pela Lei federal nº 4.380, de 21 de agosto de 1964, do Sistema de Financiamento Imobiliário - SFI, instituído pela Lei federal nº 9.514, de 20 de novembro de 1997, e do Sistema Nacional de Habitação de Interesse Social - SNHIS, instituído pela Lei federal nº 11.124, de 16 de junho de 2005, para o desenvolvimento de operações do mercado imobiliário ou correlatas no mercado de capitais, em conformidade com 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programas e ações para atendimento às demandas das associações e cooperativas, nos termos d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ar suporte técnico-administrativo ao funcionamento das Secretarias Executivas dos Conselhos Gestores do FPHIS e do FG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lanejar, promover, fomentar, supervisionar, coordenar, fiscalizar e elaborar propostas de programas, ações e projetos, com vista ao aumento da oferta de novas moradias e dos investimentos habitacionais em produção, infraestrutura, regularização fundiária e urban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administrar a concessão de subsídios concedidos com recursos do FPHIS e do FG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promover e incentivar a produção privada, em área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observar os princípios do interesse público e da isonomia, assegurada a livre concorrência e respeitadas as disposições da legislação pertinente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oncessões, permissões, licitações e contrat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utorizações, permissões ou cessões de uso de áre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arcerias público-priv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 - desenvolver estudos e pesquisas no âmbito de sua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omover o ambiente de negócios e contribuir para a atração de novos investimentos, nacionais ou estrangeiros, para o seg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articul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ação entre os diversos órgãos governamentais, com o objetivo de melhorar e ampliar a infraestrutura habitac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m instituições financeiras e não financeiras, apoio aos programas e ações da A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auxiliar os municípios paulistas no atendimento aos agentes promotores e no desenvolvimento do ambiente de negócios habit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V - prospectar oportunidades de investimentos habitacionais n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stabelecer e manter intercâmbios com organismos de atuação similar, agentes financiadores e de fomento, nacionais e internacionais, que concorram para os mesmos obj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prestar serviços de consultoria, planejamento e fiscalização de ações pertinentes a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VII - providenciar a publicação e a divulgação de ações ou projetos habitacion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I - difundir as experiências e o conhecimento acumul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X - captar recursos, promover, organizar e divulgar eventos de interesse do seu segmento de atu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A promoção e o incentivo referidos no inciso VIII do artigo 4º deste decreto serão desenvolvidos pela AGÊNCIA por intermédio de agentes financeiros e promotores, mediante apoio ou colaboração financeira do FPHIS e do FGH, na forma aprovada pelos respectivos Conselhos Gestores, para investimentos em provisão de terras, elaboração de projetos e execução de obras e serviços de infraestrutura e edificações de empreendimentos da iniciativa priv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 apoio e a colaboração financeira de que trata o "caput" deste artigo serão precedidos, em cada cas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do necessário exame de conformidade com as diretrizes e os objetivos da política pública de habitação de interesse social, compreendendo aspectos técnicos, econômico-financeiros, plano de negócio e avaliação dos alcances social e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2. da verificação da segurança do reembolso, exceto quando a colaboração financeira, por sua natureza, estiver sujeita a reembol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60.257, de 19 de março de 2014 (art.2º-nova redação para item 2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2. da verificação da segurança do reembolso, quando este for necessário diante da natureza da colaboração financeira;”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da apuração da eventual existência de restrições à idoneidade dos postulantes e dos respectivos titulares e administrad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Para a consecução de sua finalidade a AGÊNCIA poderá, observadas a legislação e as normas aplicáve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mover a celebração de contratos, compromissos de investimento, convênios, termos de parceria, acordos e outros ajus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struturar ou estimular operações para captar recursos existentes no mercado de capitais para o segmento imobiliár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ntar com a designação de servidores e empregados públicos que detiverem conhecimento específico e experiência no desempenho de atribuições compatíveis com as que serão desempenhadas pela AG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As atribuições previstas neste decreto poderão ser detalhadas mediante resolução do Secretário da Habi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8º - A AGÊNCIA será organizada mediante decreto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 Secretário da Habitação deverá propor, em caráter prioritário, projeto de lei complementar criando cargos, no Quadro da Pasta, necessários à organização da AGÊNCIA e à plena consecução de sua fin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Até a criação dos cargos a que se refere o artigo 9º e a edição do decreto de sua organização, a AGÊNCIA será considerada como uma Subsecret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Em consonância com o disposto no "caput" deste artigo, responderá pela AGÊNCIA um servidor ou empregado público para esse fim designado, que será identificado como Subsecre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11 - No período a que se refere o artigo 10 deste decreto, além da autoridade mencionada em seu parágrafo único, integrarão a AGÊNC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Secretário Executivo, que exercerá, também, as funções de Secretário Executivo dos Conselhos Gestores do FPHIS e do FGH, observado o disposto nos artigos 17, 18, 26 e 27 do Decreto nº 53.823, de 15 de dezem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I - Equipe Técnica de Apoio Administrativo e Financei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60.257, de 19 de março de 2014 (art.2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I – Equipe Técnica de Apoio Administrativo e Financeiro, órgão subsetorial dos Sistemas de Administração Financeira e Orçamentária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s integrantes da AGÊNCIA, inclusive os membros da equipe a que se refere o inciso II deste artigo, serão designados mediante resolução do Secretário da Habit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60.257, de 19 de março de 2014 (art.3º-acrescenta artigos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11-A – A Equipe Técnica de Apoio Administrativo e Financeir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– em relação aos Sistemas de Administração Financeira e Orçament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previstas no artigo 10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roceder à baixa de responsabilidade nos sistemas competentes, emitindo documentos de reserva de recursos, liquidação, guias de recolhimento e anulação dos saldos de adiant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ovidenciar atendimento a solicitações e requerimentos dos órgãos de controle interno e ext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as previstas no inciso I do artigo 19 do Decreto nº 34.399, de 18 de dezembro de 199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– elaborar relatórios, analisar processos e expedientes e emitir informações sobre assuntos que lhe forem submet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– desenvolver outras atividades características de apoio administrativo e financ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-B - A autoridade a que se refere o parágrafo único do artigo 10 deste decreto, além de outras que lhe forem conferidas mediante lei ou decreto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as previstas nos artigos 43, incisos II a VIII, 52, inciso I, e 53, incisos I e III, do Decreto nº 34.399, de 18 de dezembro de 199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–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s Sistemas de Administração Financeira e Orçamentária, na qualidade de dirigente de unidade de despe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previstas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utor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 alteração de contrato, inclusive a prorrogação de praz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a rescisão administrativa ou amigável de contra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c) atesta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1. a realização dos serviços contrat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2. a liquidação da despes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em relação à administração de material e patrimôni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) as previst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2. no artigo 3º do Decreto nº 47.297, de 6 de novembro de 2002, observado o disposto em seu parágrafo ún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b) assinar editais de concorrênc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autorizar, mediante ato específico, autoridades subordinadas a requisitarem transporte de material por conta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-C – O Secretário Executivo da CASA PAULISTA, além das funções que lhe são próprias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s Sistemas de Administração Financeira e Orçamentária, as previstas nos artigos 15 e 17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– em relação à administração de materi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provar a relação de materiais a serem mantidos em estoque e a de materiais a serem adquir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ssinar convites e editais de tomada de preç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s competências previstas no inciso III do artigo 15 e no inciso I do artigo 17 do Decreto-Lei nº 233, de 28 de abril de 1970, serão exercidas em conjunto com a autoridade a que se refere o parágrafo único do artigo 10 deste decreto, na qualidade de dirigente de unidade de despesa.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s operações da AGÊNCIA observarão os limites orçamentários do FPHIS e do FGH consoante os recursos e dispêndios consign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Este decreto entra em vigor na data de sua publicação, ficando revogadas as disposições em contrário, em especial o Decreto nº 56.477, de 3 de dezem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7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760, de 31 de julh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6:00Z</dcterms:created>
  <dc:creator>CCIV-TMOliveira</dc:creator>
  <dc:description/>
  <cp:keywords/>
  <dc:language>en-US</dc:language>
  <cp:lastModifiedBy>Tania Mara de Oliveira</cp:lastModifiedBy>
  <dcterms:modified xsi:type="dcterms:W3CDTF">2025-08-01T13:52:00Z</dcterms:modified>
  <cp:revision>5</cp:revision>
  <dc:subject/>
  <dc:title>DECRETO Nº 57</dc:title>
</cp:coreProperties>
</file>