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868, DE 13 DE MARÇO DE 2012</w:t>
      </w:r>
    </w:p>
    <w:p>
      <w:pPr>
        <w:pStyle w:val="TextBodyIndent"/>
        <w:rPr/>
      </w:pPr>
      <w:r>
        <w:rPr/>
        <w:t>Prorroga, por 90 (noventa) dias, o Decreto do Prefeito do Município de Jahu, que declarou Situação de Emergênci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a Situação de Emergência em áreas do Município de Jahu, objeto do Decreto Municipal nº 6.398, de 3 de fevereiro de 2012, nos termos do Decreto federal nº 7.257, de 4 de agosto de 2010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continuarem prestando apoio complementar à população das áreas afetadas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13 de fevereiro de 2012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3 de març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36:00Z</dcterms:created>
  <dc:creator>CCIV-TMOliveira</dc:creator>
  <dc:description/>
  <dc:language>en-US</dc:language>
  <cp:lastModifiedBy>CCIV-TMOliveira</cp:lastModifiedBy>
  <dcterms:modified xsi:type="dcterms:W3CDTF">2012-03-14T13:37:00Z</dcterms:modified>
  <cp:revision>2</cp:revision>
  <dc:subject/>
  <dc:title>DECRETO Nº 57</dc:title>
</cp:coreProperties>
</file>