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545, DE 8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stina à Secretaria da Educação a administração do imóvel que especifica, localizado no Município de São Paul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destinada à Secretaria da Educação a administração do imóvel localizado na Rua Antônio Simplício, nº 170, Vila Albertina, Capital, cadastrado no SGI sob nº 33864, conforme descrito e identificado no Expediente CC/81.136/15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Na área de que trata o “caput” deste artigo, será implantada uma Escola de Tempo Integr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Fazenda do Estado autorizada a permitir o uso, a título precário e gratuito e por prazo indeterminado, em favor da Fundação Gol de Letra, de parte do imóvel descrito no artigo 1º deste decreto, consistente no espaço “15” (qunize) do Bloco B, contendo 21,40m² (vinte e um metros quadrados e quarenta decímetros quadrados), ficando revogada a autorização de 28 de setembro de 199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° - A área de que trata o “caput” deste artigo, destinar-se-á à continuidade dos serviços de utilidade pública que vêm sendo prestados à comunidade pela ent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A permissão de uso de que trata este artig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áreas comuns do imóvel terão uso compartilhado entre a Secretaria da Educação e a Fundação Gol de Let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1:00Z</dcterms:created>
  <dc:creator>prodesp</dc:creator>
  <dc:description/>
  <cp:keywords/>
  <dc:language>en-US</dc:language>
  <cp:lastModifiedBy>prodesp</cp:lastModifiedBy>
  <dcterms:modified xsi:type="dcterms:W3CDTF">2015-10-13T13:40:00Z</dcterms:modified>
  <cp:revision>3</cp:revision>
  <dc:subject/>
  <dc:title>DECRETO Nº 61</dc:title>
</cp:coreProperties>
</file>