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34, DE 18 DE NOVEMBRO DE 2002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Institui o "Dia D de Combate à Dengue" no Estado de São Paul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a infestação pelo mosquito "aedes aegypti" vem aumentando de forma expressiva n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existe grande número de municípios no Estado de São Paulo em que se multiplicam os criadouros domésticos, ensejando o aumento ainda maior da infestação desse vet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o elevado número de casos de dengue já registrados no Estado este ano, com a confirmação de 19 casos de dengue hemorrágico e 6 óbi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fundamental importância da participação direta da população no controle permanente das condições que propiciam a reprodução do mosquito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inda a edição da Portaria MG/GM nº 1.346, de 24 de julho de 2002, que institui o Dia Nacional de Mobilização Contra a Dengue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instituído o penúltimo sábado do mês de novembro como "Dia D de Combate à Dengue" no Estado de São Paulo, destinado à conscientização e mobilização da população, com vistas a manter o controle da situação e a diminuir expressivamente a presença do vetor de transmiss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s ações compreendidas no "Dia D de Combate à Dengue" serão desenvolvidas de forma contínua e sistemática até a efetiva consecução de seus objetiv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É recomendável que, em cada município do Estado de São Paulo, a liderança da ampla mobilização popular para buscar e eliminar os potenciais focos de reprodução do mosquito seja exercida pelo respectivo Prefeito Municip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Será desencadeada ampla mobilização também em todas as Escolas Estaduais, destinada a conscientizar os alunos dos perigos da existência de criadouros do mosqui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Durante todo o "Dia D de Combate à Dengue" serão, ainda, desenvolvidas, nas Escolas Estaduais, buscas aos possíveis focos, com vistas à sua elimin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Deverá ser divulgada a importância dos cuidados dentro das casas, especialmente evitando a existência de recipientes/objetos e locais que acumulem água e sirvam de criadouros do mosquito transmissor da dengu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No âmbito do serviço público estadual, a programação terá início no dia 22 de novembro de 2002, por meio da mobilização de todos os órgãos e entidades públicos estaduais, realizando em suas dependências as ações de prevenção descritas n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Este decreto entra em vigor na data de sua publicação, ficando revogado o Decreto nº 46.612, de 19 de març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8 de novembro de 200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NEX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 que se refere o artigo 5º d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7.334, de 18 de novembro de 200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s servidores dos órgãos e entidades do serviço público estadual devem dar o exemplo, colocando em prática medidas preconizadas para eliminar criadouros e especialmente os responsáveis pela manutenção e zeladoria dos prédios devem incluir nas suas rotinas de trabalho os cuidados necessá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 seguir são listados os principais locais - áreas internas e externas - de órgãos e entidades públicos com condições favoráveis para criação de larvas do mosquito da dengue: escritórios, vestiários, pátios, garagens de viaturas e estacionamentos. E mai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Bebedouros de água mineral: lavar semanalmente o aparador para contenção de água, escovando a parte inter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Pratos e pingadeiras de vasos de plantas: eliminar os pratos e as pingadeiras ou utilizar pratos e pingadeiras ajustadas aos vasos ou colocar areia grossa, até a bor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. Ralos externos e canaletas de drenagens para água de chuva: colocar tela de náilon (com trama de 1 milímetro) ou colocar sal semanalmente (conforme tabela anexa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 Ralos internos de esgoto: colocar tampa "abre-e-fecha" ou tela de náilon (com trama de 1 milímetro) ou tratar com água sanitária (meio copo) semanalm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5. Fosso de elevador: verificar semanalmente se existe acúmulo de água, providenciando seu esgotamento por bombe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6. Plástico ou lona para cobrir equipamentos, peças e outros materiais: manter esticado e cortar o excesso, de modo a permitir que fiquem rentes aos materiais cobertos, evitando sobras ou pontos de acúmulo de água na parte superior e inf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7. Vasos de plantas na água: mudar a planta para vaso com te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8. Calhas: manter sempre limpas e sem pontos de acúmulo de águ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9. Lajes e marquises: manter o escoamento da água desobstruído e sem depressões que permitam acúmulo de água, eliminando eventuais empoçamentos após cada chu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0. Caixas d'água: mantê-las vedada (sem frestas) ou ao menos teladas (trama de 1 milímetro) e realizar periodicamente sua limpez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1. Vasos sanitários sem uso diário: manter sempre tampados, acionando a descarga semanalmente; caso não possuam tampa, vedar com saco plástico e fita adesiva. Não sendo possível a vedação, acionar a válvula semanalmente, adicionando a seguir duas colheres de sopa de s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2. Caixas de descarga sem tampa e sem uso diário: tampar com filme de polietileno ou saco plástico e fita adesi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3. Materiais inservíveis (latas, garrafas, plásticos, copos, potes, etc.): colocá-los no cesto ou saco de lixo, para a coleta da limpeza públ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4. Garrafas retornáveis: na impossibilidade de guardá-las secas em local coberto, mantê-las emborcadas evitando acúmulo de água no seu int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5. Bromélias: substituir por plantas que não acumulem água. Enquanto essa providência não for adotada, regar abundantemente com mangueira sob pressão, duas vezes por sem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6. Piscina em período de uso: efetuar o tratamento com clo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7. Piscina sem uso freqüente: reduzir ao máximo possível o volume d'água e aplicar cloro na dosagem adequada ao volume d'água que permaneceu, semanalm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8. Aparelho de ar-condicionado: o ideal é que possuam mangueiras para evitar acúmulo de água nas bandejas. Na ausência de mangueira, é necessário furar as bandejas para o esco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9. Bandeja na parte inferior de alguns modelos de geladeira: lavar a bandeja duas vezes por sema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0. Pneus: Quando utilizado como anteparo de veículo, furá-lo, no mínimo em 6 (seis) pontos eqüidistantes, mantendo-os sempre na posição vertical. Quando utilizado como balanço, é suficiente um único orifício no seu nível mais baixo. Quando em desuso, guarda-lo em local coberto. Se permanecer ao relento, colocar um copo cheio de sal.</w:t>
      </w:r>
    </w:p>
    <w:p>
      <w:pPr>
        <w:pStyle w:val="Textosimples"/>
        <w:spacing w:before="60" w:after="60"/>
        <w:ind w:firstLine="1418"/>
        <w:jc w:val="center"/>
        <w:rPr/>
      </w:pPr>
      <w:r>
        <w:rPr>
          <w:rFonts w:cs="Helvetica" w:ascii="Helvetica" w:hAnsi="Helvetica"/>
          <w:b/>
          <w:sz w:val="22"/>
        </w:rPr>
        <w:t>TABELA PARA USO DE SAL DE COZINHA NO CONTROLE DE LAR</w:t>
      </w:r>
      <w:r>
        <w:rPr/>
        <w:t>VAS DO AEDES AEGYPTI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Quantidade de água no recipi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Quantidade de Sa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é meio li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colher de sop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li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colheres de sop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 colheres de sopa ou 1 cop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 K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0 litr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 Kg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* sal de cozinha de qualquer tip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1:00Z</dcterms:created>
  <dc:creator>PRODESP</dc:creator>
  <dc:description/>
  <dc:language>en-US</dc:language>
  <cp:lastModifiedBy>PRODESP</cp:lastModifiedBy>
  <dcterms:modified xsi:type="dcterms:W3CDTF">2003-05-14T14:16:00Z</dcterms:modified>
  <cp:revision>2</cp:revision>
  <dc:subject/>
  <dc:title>DECRETO Nº 47</dc:title>
</cp:coreProperties>
</file>