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851, DE 24 DE MAIO DE 2010</w:t>
      </w:r>
    </w:p>
    <w:p>
      <w:pPr>
        <w:pStyle w:val="TextBodyIndent"/>
        <w:rPr/>
      </w:pPr>
      <w:r>
        <w:rPr/>
        <w:t>Prorroga, por 90 (noventa) dias, o Decreto do Prefeito Municipal de Mombuca, que declarou Situação de Emergênci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 dias, a homologação da Situação de Emergência em áreas do Município de Mombuca, objeto do Decreto Municipal nº 1257, de 19 de abril de 2010, nos termos do artigo 17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continuar prestando apoio complementar à população das áreas afetadas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19 de abril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4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33:00Z</dcterms:created>
  <dc:creator>CCIV-TMOliveira</dc:creator>
  <dc:description/>
  <dc:language>en-US</dc:language>
  <cp:lastModifiedBy>CCIV-TMOliveira</cp:lastModifiedBy>
  <dcterms:modified xsi:type="dcterms:W3CDTF">2010-05-25T12:40:00Z</dcterms:modified>
  <cp:revision>2</cp:revision>
  <dc:subject/>
  <dc:title>DECRETO Nº 55</dc:title>
</cp:coreProperties>
</file>