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417, DE 10 DE AGOST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aquisição, mediante compra, pela Fazenda do Estado de São Paulo, de imóvel situado na Comarca de Registro, destinado a Unidade Regional do Tribunal de Contas do Estado de São Paul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utorizada a aquisição, mediante compra, pela Fazenda do Estado, do imóvel localizado na Rua Goro Assanuma, nº 259, Município de Registro, objeto da matrícula nº 7.010 do Cartório de Registro de Imóveis e Anexos daquela Comarca, conforme descrito e identificado nos autos do processo TC-A-24437/026/09 (CC-99.146/15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O imóvel de que trata o “caput” deste artigo destinar-se-á à instalação de Unidade Regional do Tribunal de Contas do Estado de São Pa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As despesas decorrentes da aquisição do imóvel serão custeadas pelo Fundo Especial de Despesa do Tribunal de Contas do Estad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0 de agost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1:00Z</dcterms:created>
  <dc:creator>prodesp</dc:creator>
  <dc:description/>
  <cp:keywords/>
  <dc:language>en-US</dc:language>
  <cp:lastModifiedBy>prodesp</cp:lastModifiedBy>
  <dcterms:modified xsi:type="dcterms:W3CDTF">2015-08-11T12:43:00Z</dcterms:modified>
  <cp:revision>2</cp:revision>
  <dc:subject/>
  <dc:title>DECRETO Nº 61</dc:title>
</cp:coreProperties>
</file>