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96, DE 4 DE DEZEMBRO DE 2002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utoriza a Fazenda do Estado a permitir o uso, a título precário, em favor da Empresa Brasileira de Correios e Telégrafos - EBCT, de parte do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deliber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a Fazenda  do Estado autorizada a permitir o uso, a título precário e por prazo indeterminado, em favor da Empresa Brasileira de Correios e Telégrafos - EBCT, de área de 50,00m², parte do imóvel da Secretaria da Fazenda, localizado à Av. Rangel Pestana, nº 300, andar térreo, devidamente caracterizada no expediente SF-56.906.3607/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área deverá ser destinada à instalação de Agência dos Corre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de que trata este decreto deverá ser efetuada por meio de termo a ser lavrado pel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2:00Z</dcterms:created>
  <dc:creator>Palacio dos Bandeirantes</dc:creator>
  <dc:description/>
  <dc:language>en-US</dc:language>
  <cp:lastModifiedBy>Palacio dos Bandeirantes</cp:lastModifiedBy>
  <dcterms:modified xsi:type="dcterms:W3CDTF">2002-12-11T13:03:00Z</dcterms:modified>
  <cp:revision>2</cp:revision>
  <dc:subject/>
  <dc:title>DECRETO Nº 47</dc:title>
</cp:coreProperties>
</file>