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092, DE 29 DE JANEIRO DE 2015</w:t>
      </w:r>
    </w:p>
    <w:p>
      <w:pPr>
        <w:pStyle w:val="Normal"/>
        <w:autoSpaceDE w:val="false"/>
        <w:spacing w:before="144" w:after="144"/>
        <w:ind w:left="3686" w:hanging="0"/>
        <w:jc w:val="both"/>
        <w:rPr/>
      </w:pPr>
      <w:r>
        <w:rPr>
          <w:rFonts w:cs="Courier New" w:ascii="Helvetica" w:hAnsi="Helvetica"/>
          <w:color w:val="000000"/>
          <w:sz w:val="22"/>
          <w:szCs w:val="22"/>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considerando o disposto no artigo 8º, inciso XLI, da Lei 6.374, de 1º de março de 198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crescentado o item 79 ao § 1º do artigo 313-Z19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79 - câmeras de televisão e suas partes – 8525.80.19.”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 - O estabelecimento paulista, exceto o indicado no inciso I do artigo 313-Z19 do Regulamento do ICMS, aprovado pelo Decreto 45.490, de 30 de novembro de 2000, relativamente ao estoque de mercadorias relacionadas no § 5° existente no final do dia 31 de março de 2015,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fetuar a contagem do estoque das merc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laborar relação, indicando, para cada it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valor das mercadorias em estoque e a base de cálculo para fins de incidência do ICMS, considerando a entrada mais recente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alíquota interna aplic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valor do imposto devido, calculado conforme o § 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o correspondente código na Nomenclatura Comum do Mercosul - NCM; </w:t>
      </w:r>
    </w:p>
    <w:p>
      <w:pPr>
        <w:pStyle w:val="Normal"/>
        <w:autoSpaceDE w:val="false"/>
        <w:spacing w:before="144" w:after="144"/>
        <w:ind w:firstLine="1418"/>
        <w:jc w:val="both"/>
        <w:rPr/>
      </w:pPr>
      <w:r>
        <w:rPr>
          <w:rFonts w:cs="Courier New" w:ascii="Helvetica" w:hAnsi="Helvetica"/>
          <w:color w:val="000000"/>
          <w:sz w:val="22"/>
          <w:szCs w:val="22"/>
        </w:rPr>
        <w:t>III - na hipótese de estar sujeito ao Regime Periódico de Apuração - RPA, transmitir, até 15 de maio de 2015, arquivo digital à Secretaria da Fazenda, conforme disciplina por ela estabelecida, contendo a relação de que trata o inciso II e demais informações requeridas;</w:t>
      </w:r>
    </w:p>
    <w:p>
      <w:pPr>
        <w:pStyle w:val="Normal"/>
        <w:autoSpaceDE w:val="false"/>
        <w:spacing w:before="144" w:after="144"/>
        <w:ind w:firstLine="1418"/>
        <w:jc w:val="both"/>
        <w:rPr/>
      </w:pPr>
      <w:r>
        <w:rPr>
          <w:rFonts w:cs="Courier New" w:ascii="Helvetica" w:hAnsi="Helvetica"/>
          <w:color w:val="000000"/>
          <w:sz w:val="22"/>
          <w:szCs w:val="22"/>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colher o valor do imposto devido em razão da operação própria e das subsequentes, por meio de guia de recolhimentos especiais, conforme disciplina estabelecida pela Secretaria da Fazenda.</w:t>
      </w:r>
    </w:p>
    <w:p>
      <w:pPr>
        <w:pStyle w:val="Normal"/>
        <w:autoSpaceDE w:val="false"/>
        <w:spacing w:before="144" w:after="144"/>
        <w:ind w:firstLine="1418"/>
        <w:jc w:val="both"/>
        <w:rPr/>
      </w:pPr>
      <w:r>
        <w:rPr>
          <w:rFonts w:cs="Courier New" w:ascii="Helvetica" w:hAnsi="Helvetica"/>
          <w:color w:val="000000"/>
          <w:sz w:val="22"/>
          <w:szCs w:val="22"/>
        </w:rPr>
        <w:t>§ 1° - O valor do imposto devido pela operação própria e pelas subseqüentes será calculado com base no Índice de Valor Adicionado Setorial - IVA-ST divulgado pel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mediante a seguinte fórmula:</w:t>
      </w:r>
    </w:p>
    <w:p>
      <w:pPr>
        <w:pStyle w:val="Normal"/>
        <w:autoSpaceDE w:val="false"/>
        <w:spacing w:before="144" w:after="144"/>
        <w:ind w:firstLine="1418"/>
        <w:jc w:val="both"/>
        <w:rPr/>
      </w:pPr>
      <w:r>
        <w:rPr>
          <w:rFonts w:cs="Courier New" w:ascii="Helvetica" w:hAnsi="Helvetica"/>
          <w:color w:val="000000"/>
          <w:sz w:val="22"/>
          <w:szCs w:val="22"/>
        </w:rPr>
        <w:t>a em se tratando de contribuinte sujeito ao Regime Periódico de Apuração - RP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mposto devido = (base de cálculo x alíquota interna + (base de cálculo x IVA-ST x alíquota inte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se tratando de contribuinte sujeito a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mposto devido = base de cálculo x IVA-ST x alíquota inte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considerando-se, para determinação da base de cálculo, o valor da entrada mais recente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O imposto devido poderá ser recolhido em até 10 (dez parcelas mensais, iguais e sucessivas, com vencimento no último dia útil de cada mês, sendo que a primeira parcela deverá ser recolhida até 31 de maio de 2015.</w:t>
      </w:r>
    </w:p>
    <w:p>
      <w:pPr>
        <w:pStyle w:val="Normal"/>
        <w:autoSpaceDE w:val="false"/>
        <w:spacing w:before="144" w:after="144"/>
        <w:ind w:firstLine="1418"/>
        <w:jc w:val="both"/>
        <w:rPr/>
      </w:pPr>
      <w:r>
        <w:rPr>
          <w:rFonts w:cs="Courier New" w:ascii="Helvetica" w:hAnsi="Helvetica"/>
          <w:color w:val="000000"/>
          <w:sz w:val="22"/>
          <w:szCs w:val="22"/>
        </w:rPr>
        <w:t>§ 3° - Na hipótese de contribuinte sujeito ao Regime Periódico de Apuração - RPA que possua saldo credor de ICMS em 31 de março de 2015, este poderá ser utilizado para deduzir, no todo ou em parte, o imposto a recolher nos termos do inciso V, observando-se, sem prejuízo das demais exigências, o qu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o valor do saldo credor utilizado para pagar o imposto calculado nos termos do § 1° deverá ser discriminado no final da relação a que se refere o inciso II;</w:t>
      </w:r>
    </w:p>
    <w:p>
      <w:pPr>
        <w:pStyle w:val="Normal"/>
        <w:autoSpaceDE w:val="false"/>
        <w:spacing w:before="144" w:after="144"/>
        <w:ind w:firstLine="1418"/>
        <w:jc w:val="both"/>
        <w:rPr/>
      </w:pPr>
      <w:r>
        <w:rPr>
          <w:rFonts w:cs="Courier New" w:ascii="Helvetica" w:hAnsi="Helvetica"/>
          <w:color w:val="000000"/>
          <w:sz w:val="22"/>
          <w:szCs w:val="22"/>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31/03/2015 - Decreto ___ (indicar o número e a data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O disposto neste artigo aplica-se, também, no que couber, às mercadorias referidas no § 5º na hipótese de sua saída do estabelecimento remetente ter ocorrido até 31 de março de 2015 e o seu recebimento ter se efetivado após essa data.</w:t>
      </w:r>
    </w:p>
    <w:p>
      <w:pPr>
        <w:pStyle w:val="Normal"/>
        <w:autoSpaceDE w:val="false"/>
        <w:spacing w:before="144" w:after="144"/>
        <w:ind w:firstLine="1418"/>
        <w:jc w:val="both"/>
        <w:rPr/>
      </w:pPr>
      <w:r>
        <w:rPr>
          <w:rFonts w:cs="Courier New" w:ascii="Helvetica" w:hAnsi="Helvetica"/>
          <w:color w:val="000000"/>
          <w:sz w:val="22"/>
          <w:szCs w:val="22"/>
        </w:rPr>
        <w:t>§ 5º - As mercadorias a que se refere o “caput” são as câmeras de televisão e suas partes, classificadas no código 8525.80.19 da Nomenclatura Comum do Mercosul - NCM.</w:t>
      </w:r>
    </w:p>
    <w:p>
      <w:pPr>
        <w:pStyle w:val="Normal"/>
        <w:autoSpaceDE w:val="false"/>
        <w:spacing w:before="144" w:after="144"/>
        <w:ind w:firstLine="1418"/>
        <w:jc w:val="both"/>
        <w:rPr/>
      </w:pPr>
      <w:r>
        <w:rPr>
          <w:rFonts w:cs="Courier New" w:ascii="Helvetica" w:hAnsi="Helvetica"/>
          <w:color w:val="000000"/>
          <w:sz w:val="22"/>
          <w:szCs w:val="22"/>
        </w:rPr>
        <w:t>§ 6º - O disposto neste artigo não se aplica na hipótese de as mercadorias referidas no § 5º terem sido recebidas já com a retenção antecipada do imposto por substituição tributária.</w:t>
      </w:r>
    </w:p>
    <w:p>
      <w:pPr>
        <w:pStyle w:val="Normal"/>
        <w:autoSpaceDE w:val="false"/>
        <w:spacing w:before="144" w:after="144"/>
        <w:ind w:firstLine="1418"/>
        <w:jc w:val="both"/>
        <w:rPr/>
      </w:pPr>
      <w:r>
        <w:rPr>
          <w:rFonts w:cs="Courier New" w:ascii="Helvetica" w:hAnsi="Helvetica"/>
          <w:color w:val="000000"/>
          <w:sz w:val="22"/>
          <w:szCs w:val="22"/>
        </w:rPr>
        <w:t>Artigo 3° - Este decreto entra em vigor na data de sua publicação, exceto o artigo 1º, que produz efeitos a partir de 1º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016/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nho a honra de encaminhar a Vossa Excelência a inclusa minuta de decreto que introduz alterações no § 1º do artigo 313-Z19 do Regulamento do Imposto sobre Operações Relativas à Circulação de Mercadorias e sobre Prestações de Serviços de Transporte Interestadual e Intermunicipal e de Comunicação - RICMS, aprovado pelo Decreto 45.490, de 30 de novembro de 2000, para, relativamente aos produtos eletrônicos, cujas operações estão sujeitas ao regime jurídico da substituição tributária, incluir na referida sistemática as câmeras de televisão e suas partes, classificadas no código 8525.80.19 da Nomenclatura Comum do Mercosul - NC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esente minuta disciplina também, em seu artigo 2º, o recolhimento do ICMS relativamente às referidas mercadorias existentes em estoque no final do dia 31 de março de 2015.</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Augusto Zagallo Villela dos Sa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9:00Z</dcterms:created>
  <dc:creator>prodesp</dc:creator>
  <dc:description/>
  <cp:keywords/>
  <dc:language>en-US</dc:language>
  <cp:lastModifiedBy>prodesp</cp:lastModifiedBy>
  <dcterms:modified xsi:type="dcterms:W3CDTF">2015-01-30T11:33:00Z</dcterms:modified>
  <cp:revision>2</cp:revision>
  <dc:subject/>
  <dc:title>DECRETO Nº 61</dc:title>
</cp:coreProperties>
</file>