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73, DE 24 DE FEVEREI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Município de American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gratuito e por prazo indeterminado, em favor do Município de Americana, de um imóvel com área superficial aproximada de 260.000,00m² (duzentos e sessenta mil metros quadrados), parte de área maior que se encontra sob a administração da Secretaria de Agricultura e Abastecimento, localizado na Rodovia Luiz de Queiroz, km 3, naquele município, devidamente cadastrado no SGI sob o nº 2927, conforme identificado nos autos do processo SAA-15.042/10 (CC-152.238/13) e apen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expansão do Aeroporto Municipal Augusto de Oliveira "Salvação"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fever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6:00Z</dcterms:created>
  <dc:creator>prodesp</dc:creator>
  <dc:description/>
  <cp:keywords/>
  <dc:language>en-US</dc:language>
  <cp:lastModifiedBy>prodesp</cp:lastModifiedBy>
  <dcterms:modified xsi:type="dcterms:W3CDTF">2014-02-25T12:56:00Z</dcterms:modified>
  <cp:revision>2</cp:revision>
  <dc:subject/>
  <dc:title>DECRETO Nº 60</dc:title>
</cp:coreProperties>
</file>