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561, DE 15 DE OUTU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a Companhia Ambiental do Estado de São Paulo - CETESB, de parte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, gratuito e por prazo indeterminado, em favor da Companhia Ambiental do Estado de São Paulo - CETESB, do pavimento térreo e primeiro andar da área anexa ao Edifício CATI nº 01, localizada no imóvel denominado Conjunto CATI, situado na Avenida Brasil, nº 2.340, Município de Campinas, cadastrado no SGI sob o nº 3163, conforme identificado nos autos do processo SAA-14.429/2015 (CC-124.259/15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O imóvel de que trata o "caput" deste artigo, será destinado à abrigar a Agência Ambiental e a Divisão de Laboratório de Campinas, da Companhia Ambiental do Estado de São Paulo – CETESB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5 de outu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5:00Z</dcterms:created>
  <dc:creator>prodesp</dc:creator>
  <dc:description/>
  <cp:keywords/>
  <dc:language>en-US</dc:language>
  <cp:lastModifiedBy>prodesp</cp:lastModifiedBy>
  <dcterms:modified xsi:type="dcterms:W3CDTF">2015-10-16T11:58:00Z</dcterms:modified>
  <cp:revision>2</cp:revision>
  <dc:subject/>
  <dc:title>DECRETO Nº 61</dc:title>
</cp:coreProperties>
</file>