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018, DE 1º DE AGOST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Prorroga, por 90 (noventa) dias, a homologação da Situação de Emergência no Município de Ribeirão Bonito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prorrogada, por 90 (noventa) dias, a homologação da Situação de Emergência no Município de Ribeirão Bonito, objeto do Decreto nº 50.762, de 8 de maio de 2006, nos termos do § 1º do artigo 17 do Decreto federal nº 5.376, de 17 de fevereiro de 2005 e na Resolução nº 3, de 2 de julho de 1999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Os órgãos e entidades da Administração Pública Estadual, dentro de suas respectivas atribuições, ficam autorizados a prestar apoio suplementar à população daquele município, mediante prévia articulação com a Coordenadoria Estadual de Defesa Civil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, retroagindo os seus efeitos a 19 de junho de 2006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º de agost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9:00:00Z</dcterms:created>
  <dc:creator>CCIV-TMOliveira</dc:creator>
  <dc:description/>
  <dc:language>en-US</dc:language>
  <cp:lastModifiedBy>CCIV-TMOliveira</cp:lastModifiedBy>
  <dcterms:modified xsi:type="dcterms:W3CDTF">2006-08-02T19:02:00Z</dcterms:modified>
  <cp:revision>2</cp:revision>
  <dc:subject/>
  <dc:title>DECRETO Nº 51</dc:title>
</cp:coreProperties>
</file>