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25, DE 25 DE FEVEREIRO DE 2000</w:t>
      </w:r>
    </w:p>
    <w:p>
      <w:pPr>
        <w:pStyle w:val="TextBodyIndent"/>
        <w:rPr/>
      </w:pPr>
      <w:r>
        <w:rPr/>
        <w:t>Transfere para o Tribunal de Justiça do Estado de São Paulo a administração do imóvel que especifica, situado no Município de Araraqua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Fica transferida, para o Tribunal de Justiça do Estado de São Paulo, a administração do imóvel localizado na Avenida Presidente Vargas, nºs 2.693 e 2.741, Município de Araraquara, objeto da matrícula 52.471, do 1º Cartório de Registro de Imóveis de Araraqua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rágrafo único - O imóvel de que trata o "caput" deste artigo destinar-se-á à instalação do Fórum loc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5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 xml:space="preserve">) Revogado pelo Decreto nº 60.581, de 27 de junho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0:00Z</dcterms:created>
  <dc:creator>PRODESP</dc:creator>
  <dc:description/>
  <cp:keywords/>
  <dc:language>en-US</dc:language>
  <cp:lastModifiedBy>tmoliveira</cp:lastModifiedBy>
  <dcterms:modified xsi:type="dcterms:W3CDTF">2019-04-29T19:50:00Z</dcterms:modified>
  <cp:revision>5</cp:revision>
  <dc:subject/>
  <dc:title>DECRETO Nº 44</dc:title>
</cp:coreProperties>
</file>