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35, DE 8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Barretos, os imóveis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Barretos, os imóveis abaixo relacionados, com as medidas limites e confrontações descritas nos autos do protocolo GS-15902/05-PMESP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, localizada na Estrada Municipal, s/nº, Bairro Frigorífico, Município de Barretos, com área de 578,22m² (quinhentos e setenta e oito metros quadrados e vinte e dois decímetros quadrados), Matrícula nº 38.488, do Cartório de Registro de Imóveis de Barretos, objeto da Lei municipal nº 3.689, de 20 de agosto de 2004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, localizada na Estrada Municipal, s/nº, Bairro Frigorífico, Município de Barretos, com área de 7.856,99m² (sete mil, oitocentos e cinqüenta e seis metros quadrados e noventa e nove decímetros quadrados), Matrícula nº 38.489, do Cartório de Registro de Imóveis de Barretos, objeto da Lei Municipal nº 3.689, de 20 de agosto de 2004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Parágrafo Único - Os imóveis de que trata o "caput" deste artigo, destinar-se-ão à instalação do Canil Setorial e do Policiamento Montado, do 33º Batalhão de Polícia Militar do Interior, da Policia Militar do Estado de São Paulo, da Secretaria da Segurança Pública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56:00Z</dcterms:created>
  <dc:creator>CCIV-TMOliveira</dc:creator>
  <dc:description/>
  <dc:language>en-US</dc:language>
  <cp:lastModifiedBy>CCIV-TMOliveira</cp:lastModifiedBy>
  <dcterms:modified xsi:type="dcterms:W3CDTF">2007-03-09T12:56:00Z</dcterms:modified>
  <cp:revision>2</cp:revision>
  <dc:subject/>
  <dc:title>DECRETO Nº 51</dc:title>
</cp:coreProperties>
</file>