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17, DE 2 DE MARÇ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Floreal,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Floreal, de parte de um imóvel que abriga a EE "Prefeito Décio Prata", com 2.870,00m² (dois mil, oitocentos e setenta metros quadrados), localizado na Rua Clovis Gomes de Oliveira, n° 648, naquele município, cadastrado no SGI sob o nº 38.105, conforme identificado nos autos do processo SE-2.846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parte do imóvel de que trata o "caput" deste artigo, destinar-se-á à instalação de projetos sociais, voltados a população loc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3:00Z</dcterms:created>
  <dc:creator>CCIV-TMOliveira</dc:creator>
  <dc:description/>
  <dc:language>en-US</dc:language>
  <cp:lastModifiedBy>CCIV-TMOliveira</cp:lastModifiedBy>
  <dcterms:modified xsi:type="dcterms:W3CDTF">2010-03-03T12:44:00Z</dcterms:modified>
  <cp:revision>2</cp:revision>
  <dc:subject/>
  <dc:title>DECRETO Nº 55</dc:title>
</cp:coreProperties>
</file>