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070, DE 29 DE AGOSTO DE 2001</w:t>
      </w:r>
    </w:p>
    <w:p>
      <w:pPr>
        <w:pStyle w:val="TextBodyIndent"/>
        <w:rPr/>
      </w:pPr>
      <w:r>
        <w:rPr/>
        <w:t>Classifica o Conselho Deliberativo do Instituto de Medicina Social e de Criminologia de São Paulo - IMESC para efeito de arbitramento de gratificação aos seus integrantes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Para efeito de arbitramento da gratificação a que se refere o Decreto-Lei nº 152, de 18 de setembro de 1969, o Conselho Deliberativo do Instituto de Medicina Social e de Criminologia de São Paulo - IMESC, criado pelo Decreto-Lei nº 237, de 30 de abril de 1970, alterado pela Lei nº 501, de 13 de novembro de 1974, estruturado e regulamentado pelo Decreto nº 42.110, de 19 de agosto de 1997, fica classificado no Grupo "B", de que trata o artigo 1º do Decreto-Lei nº 162, de 18 de novembro de 1969, com redação alterada pela Lei Complementar nº 755, de 9 de maio de 1994 e pela Lei Complementar nº 808, de 28 de março de 1996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 gratificação devida aos integrantes do órgão referido no artigo anterior, por sessão a que comparecerem, será calculada à razão de 12% (doze por cento) do valor fixado para a referência 11, da Escala de Vencimentos-Comissão, instituída pelo artigo 9º da Lei Complementar nº 712, de 12 de abril de 1983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O limite de sessões remuneradas não excederá a 9 (nove) mensai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As despesas resultantes da aplicação deste decreto correrão à conta das dotações próprias consignadas no orçamento vigen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5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9 de agost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  <w:lang w:val="es-ES_tradnl"/>
        </w:rPr>
      </w:pPr>
      <w:r>
        <w:rPr>
          <w:rFonts w:eastAsia="MS Mincho;ＭＳ 明朝" w:cs="Helvetica" w:ascii="Helvetica" w:hAnsi="Helvetica"/>
          <w:sz w:val="22"/>
          <w:lang w:val="es-ES_tradnl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8:06:00Z</dcterms:created>
  <dc:creator>prodesp</dc:creator>
  <dc:description/>
  <dc:language>en-US</dc:language>
  <cp:lastModifiedBy>prodesp</cp:lastModifiedBy>
  <dcterms:modified xsi:type="dcterms:W3CDTF">2003-04-22T18:07:00Z</dcterms:modified>
  <cp:revision>1</cp:revision>
  <dc:subject/>
  <dc:title>DECRETO Nº 46</dc:title>
</cp:coreProperties>
</file>