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918, DE 27 DE FEVEREIRO DE 2013</w:t>
      </w:r>
    </w:p>
    <w:p>
      <w:pPr>
        <w:pStyle w:val="TextBodyIndent"/>
        <w:rPr/>
      </w:pPr>
      <w:r>
        <w:rPr/>
        <w:t>Introduz alteração no Regulamento do Imposto sobre Operações Relativas à Circulação de Mercadorias e sobre Prestações de Serviços de Transporte Interestadual e Intermunicipal e de Comunicação - RICM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tendo em vista o disposto no artigo 60-A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Passa a vigorar com a seguinte redação o artigo 426-C do Regulamento do Imposto sobre Operações Relativas à Circulação de Mercadorias e sobre Prestações de Serviços de Transporte Interestadual e Intermunicipal e de Comunicação - RICMS, aprovado pelo Decreto 45.490, de 30 de novembro de 2000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426-C - Nas operações interestaduais destinadas a contribuinte paulista, beneficiadas ou incentivadas em desacordo com o disposto na alínea "g" do inciso XII do § 2º do artigo 155 da Constituição Federal, o imposto correspondente ao valor do benefício ou incentivo deverá ser recolhido ao Estado de São Paulo pelo adquirente da mercadoria, observando-se o seguin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O imposto correspondente ao valor do benefício ou incentivo deverá ser recolhido até o momento da entrada da mercadoria no território deste Estado, por meio de guia de recolhimentos especiais, conforme disciplina estabelecida pela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A Secretaria da Fazenda divulgará os benefícios ou incentivos concedidos por outras Unidades da Federação, para fins de cálculo do valor a ser recolh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lativamente aos benefícios ou incentivos divulgados na forma do inciso II, presume-se que estes foram utilizados pelo remetente da mercadoria, acarretando ao adquirente paulista a obrigação do recolhimento de que trata 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disposto neste artigo aplica-se também às operações interestaduais sujeitas ao regime de substituição tributária, hipótese em que o adquirente paulista deverá recolher o imposto correspondente ao valor do benefício ou incentivo utilizado na operação própria do remet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Desde que efetuados antes da entrada da mercadoria neste Estado, admitir-se-á que os recolhimentos de que tratam o "caput" e § 1º sejam realizados pelo remetente da mercadoria, a favor deste Estado, por meio de Guia Nacional de Recolhimento de Tributos Estaduais - GNRE, conforme disciplina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Uma via do documento de arrecadação a que se referem o inciso I e §§ 1º e 2º deverá acompanhar a mercadoria durante o seu transpor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Os recolhimentos previstos neste artigo poderão ser dispensados nos casos em que o remetente comprovar, antecipadamente, conforme disciplina estabelecida pela Secretaria da Fazenda, que não utilizou os benefícios ou incentivos divulgados na forma do inciso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º - O crédito integral do imposto destacado no documento fiscal correspondente às operações de que trata o "caput" e o § 1º fica condicionado ao atendimento do disposto neste artigo, além das demais normas estabelecidas na legislação"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Este decreto entra em vigor no primeiro dia do mês subsequente ao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feverei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-CAT Nº 97-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de decreto, que estabelece nova redação ao artigo 426-C do Regulamento do ICMS - RICMS, aprovado pelo Decreto 45.490, de 30 de novembro de 200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inuta regulamenta o artigo 60-A da Lei 6374/89, o qual estabelece que, nas operações interestaduais destinadas a contribuinte paulista, beneficiadas ou incentivadas em desacordo com o disposto na alínea "g" do inciso XII do § 2º do artigo 155 da Constituição Federal, o Poder Executivo poderá exigir o recolhimento, no momento da entrada da mercadoria em território paulista, do imposto correspondente ao valor do benefício ou incen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ntre as medidas previstas na minuta, destacam-se as seguint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o imposto correspondente ao valor do benefício ou incentivo deverá ser recolhido até o momento da entrada da mercadoria no território deste Estado, por meio de guia de recolhimentos especiais, conforme disciplina estabelecida pela Secretaria da Fazend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Secretaria da Fazenda divulgará os benefícios ou incentivos concedidos por outras Unidades da Federação, para fins de cálculo do valor a ser recolhi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disposto na minuta aplica-se também às operações interestaduais sujeitas ao regime de substituição tribut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desde que efetuados antes da entrada da mercadoria neste Estado, admitir-se-á que o recolhimento seja realizado pelo remetente da mercadoria, a favor deste Estado, por meio de Guia Nacional de Recolhimento de Tributos Estaduais - GNRE, conforme disciplina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uma via do documento de arrecadação deverá acompanhar a mercadoria durante o seu transpor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o recolhimento poderá ser dispensado nos casos em que o remetente comprovar, antecipadamente, conforme disciplina estabelecida pela Secretaria da Fazenda, que não utilizou os benefícios ou incenti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s medidas são necessárias no interesse da arrecadação tributária, da preservação do emprego, do investimento privado, do desenvolvimento econômico do Estado e da competitividade da economia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es esclarecimentos e propondo a edição de decreto conforme a minuta,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drea Sandro Calab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5:00Z</dcterms:created>
  <dc:creator>CCIV-TMOliveira</dc:creator>
  <dc:description/>
  <dc:language>en-US</dc:language>
  <cp:lastModifiedBy>CCIV-TMOliveira</cp:lastModifiedBy>
  <dcterms:modified xsi:type="dcterms:W3CDTF">2013-02-28T13:16:00Z</dcterms:modified>
  <cp:revision>2</cp:revision>
  <dc:subject/>
  <dc:title>DECRETO Nº 58</dc:title>
</cp:coreProperties>
</file>