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08, DE 25 DE AGOST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Bauru, os imóvei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Bauru, dois imóveis consistentes em terrenos sem benfeitorias, localizados na Rua Roberio Bonora, nº 2-35, naquele município, com área total de 2.735,44m² (dois mil, setecentos e trinta e cinco metros quadrados e quarenta e quatro decímetros quadrados), matriculados sob o nº 25.463 no 1º Oficial de Registro de Imóveis de Bauru, objeto da Lei municipal nº 5.726, de 26 de março de 2009, conforme descritos e caracterizados nos autos do processo PR-7-0158/2002-PG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s imóveis referidos no "caput" deste artigo destinar-se-ão à Secretaria da Educação para instalação da Escola Estadual "CHB Bauru I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7:00Z</dcterms:created>
  <dc:creator>CCIV-TMOliveira</dc:creator>
  <dc:description/>
  <dc:language>en-US</dc:language>
  <cp:lastModifiedBy>CCIV-TMOliveira</cp:lastModifiedBy>
  <dcterms:modified xsi:type="dcterms:W3CDTF">2009-08-26T12:59:00Z</dcterms:modified>
  <cp:revision>2</cp:revision>
  <dc:subject/>
  <dc:title>((RETR, AAE</dc:title>
</cp:coreProperties>
</file>