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09, DE 15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Homologa, por 90 (noventa) dias, Decreto do Prefeito Municipal de Emilianópolis, que declarou Situação de Emergênc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homologado, por 90 (noventa) dias, o Decreto Municipal nº 37, de 27 de junho de 2005, retificado pelo Decreto Municipal nº 59, de 5 de dezembro de 2005, que declarou Situação de Emergência no Município de Emilianópol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12 de març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01:00Z</dcterms:created>
  <dc:creator>CCIV-TMOliveira</dc:creator>
  <dc:description/>
  <dc:language>en-US</dc:language>
  <cp:lastModifiedBy>CCIV-TMOliveira</cp:lastModifiedBy>
  <dcterms:modified xsi:type="dcterms:W3CDTF">2006-02-16T13:03:00Z</dcterms:modified>
  <cp:revision>2</cp:revision>
  <dc:subject/>
  <dc:title>DECRETO Nº 50</dc:title>
</cp:coreProperties>
</file>