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30, DE 2 DE OUTU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em Diversos Órgãos da Administração Pública, visando ao atendimento de Despesas Correntes e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.999.745.835,00 (Hum bilhão, novecentos e noventa e nove milhões, setecentos e quarenta e cinco mil, oitocentos e trinta e cinco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 de outu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7:00Z</dcterms:created>
  <dc:creator>prodesp</dc:creator>
  <dc:description/>
  <cp:keywords/>
  <dc:language>en-US</dc:language>
  <cp:lastModifiedBy>prodesp</cp:lastModifiedBy>
  <dcterms:modified xsi:type="dcterms:W3CDTF">2015-10-05T12:14:00Z</dcterms:modified>
  <cp:revision>2</cp:revision>
  <dc:subject/>
  <dc:title>DECRETO Nº 61</dc:title>
</cp:coreProperties>
</file>