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645, DE 24 DE OUTUBRO DE 2013</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receber, mediante doação, sem quaisquer ônus ou encargos, do Município de Indaiatuba, 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receber, mediante doação, sem quaisquer ônus ou encargos, do Município de Indaiatuba, um imóvel consistente em terreno sem benfeitorias, localizado na Rua Onorio Novachi, nº 410, Jardim Monte Verde, naquele município, com 3.134,19m² (três mil, cento e trinta e quatro metros quadrados e dezenove decímetros quadrados), matriculado sob o nº 68.037 do Oficial de Registro de Imóveis da Comarca de Indaiatuba, objeto da Lei municipal nº 5.614, de 18 de agosto de 2009, conforme identificado no processo SE-1100/0044/12 (CC-126.841/13).</w:t>
      </w:r>
    </w:p>
    <w:p>
      <w:pPr>
        <w:pStyle w:val="Normal"/>
        <w:autoSpaceDE w:val="false"/>
        <w:spacing w:before="144" w:after="144"/>
        <w:ind w:firstLine="1418"/>
        <w:jc w:val="both"/>
        <w:rPr/>
      </w:pPr>
      <w:r>
        <w:rPr>
          <w:rFonts w:cs="Courier New" w:ascii="Helvetica" w:hAnsi="Helvetica"/>
          <w:color w:val="000000"/>
          <w:sz w:val="22"/>
          <w:szCs w:val="22"/>
        </w:rPr>
        <w:t>Parágrafo único - O imóvel de que trata o "caput" deste artigo, destinar-se-á à Secretaria da Educação, visando à instalação de unidade escolar.</w:t>
      </w:r>
    </w:p>
    <w:p>
      <w:pPr>
        <w:pStyle w:val="Normal"/>
        <w:autoSpaceDE w:val="false"/>
        <w:spacing w:before="144" w:after="144"/>
        <w:ind w:firstLine="1418"/>
        <w:jc w:val="both"/>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4 de outu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47:00Z</dcterms:created>
  <dc:creator>prodesp</dc:creator>
  <dc:description/>
  <cp:keywords/>
  <dc:language>en-US</dc:language>
  <cp:lastModifiedBy>prodesp</cp:lastModifiedBy>
  <dcterms:modified xsi:type="dcterms:W3CDTF">2013-10-25T11:49:00Z</dcterms:modified>
  <cp:revision>2</cp:revision>
  <dc:subject/>
  <dc:title>DECRETO Nº 59</dc:title>
</cp:coreProperties>
</file>