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75, DE 2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o Projeto Família Paulist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que a extrema pobreza é fenômeno complexo e multidimensional, que não se reduz à insuficiência de renda ou privações de bens materiais e que seu enfrentamento requer medidas e ações que envolvam a articulação de diversas áreas e políticas pública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instituído o Projeto Família Paulista com o objetivo de enfrentar as múltiplas privações das famílias em situação de extrema pobreza e promover o desenvolvimento soci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implementação do Projeto Família Paulista dar-se-á por meio da conjugação de ações da sociedade civil organizada, de órgãos e entidades da Administração Pública do Estado e de Municípios que dele decidirem participa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Para a execução do Projeto Família Paulista, os órgãos da Administração Pública do Estado poderão firmar parcerias e demais modalidades de cooperação, bem como repasse de recursos financeiros consignados no Fundo Estadual de Assistência Social para os Fundos Municipais de Assistência Social, na forma da legislaçã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 Projeto Família Paulista destinar-se-á, prioritariamente, a atender famílias em extrema pobreza cadastradas no Cadastro Único para Programas Sociais do Governo Federal (CadÚnico), de que trata a Lei federal nº 10.836, de 9 de janeiro de 2004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O Projeto Família Paulista será coordenado, em cada município, pelo órgão gestor da assistência social, sendo estruturado em 2 (dois) eix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Ciclo de trabalho do municíp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Ciclo de trabalho com as famíli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o Ciclo de trabalho do município envolv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articulação intersetorial para complementaridade das ações entre órgãos do Poder Público e da sociedade civil organizada voltadas às famílias beneficiárias do proj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priorização das famílias em extrema pobreza no acesso a serviços e políticas públ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O Ciclo de trabalho com as famílias envolv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elaboração de um retrato da família, que identifique suas principais privações, com base na abordagem multidimensional da pob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realização, junto às famílias e aos territórios, de ações focais e estruturantes, visando ao desenvolvimento social e à promoção da mobilidade social das famílias em extrema pobrez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A duração dos ciclos de trabalho será definida em resolução, a ser expedida pelo Secretário de Desenvolvimento Social, na forma prevista no artigo 6º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 Secretário de Desenvolvimento Social estabelecerá, mediante resolução, as normas complementares do Projeto Família Paulista, em conformidade com os artigos 25 e 26 da Lei federal nº 8.742, de 7 de dezembro de 1993 – Lei Orgânica da Assistência Social (LOA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As despesas decorrentes da execução do presente decreto onerarão as dotações orçamentárias próprias da Secretaria de Desenvolvimento Social, suplementadas, se necessário, na forma da lei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6:00Z</dcterms:created>
  <dc:creator>prodesp</dc:creator>
  <dc:description/>
  <cp:keywords/>
  <dc:language>en-US</dc:language>
  <cp:lastModifiedBy>prodesp</cp:lastModifiedBy>
  <dcterms:modified xsi:type="dcterms:W3CDTF">2015-12-03T11:08:00Z</dcterms:modified>
  <cp:revision>6</cp:revision>
  <dc:subject/>
  <dc:title>DECRETO Nº 61</dc:title>
</cp:coreProperties>
</file>