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26, DE 29 DE DEZEMBRO DE 2010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Santo Antonio do Pinhal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Santo Antonio do Pinhal, de um imóvel localizado na Avenida Ministro Nelson Hungria, nº 622, naquele município, com 800,00m² (oitocentos metros quadrados) de terreno e 297,92m² (duzentos e noventa e sete metros quadrados e noventa e dois decímetros quadrados) de construção, cadastrado no SGI sob o nº 1.506, conforme descrito e caracterizado nos autos do processo SS-532/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ampliação da Unidade de Pronto Atendimento municip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6:00Z</dcterms:created>
  <dc:creator>CCIV-TMOliveira</dc:creator>
  <dc:description/>
  <dc:language>en-US</dc:language>
  <cp:lastModifiedBy>CCIV-TMOliveira</cp:lastModifiedBy>
  <dcterms:modified xsi:type="dcterms:W3CDTF">2011-01-06T14:22:00Z</dcterms:modified>
  <cp:revision>3</cp:revision>
  <dc:subject/>
  <dc:title>DECRETO Nº 56</dc:title>
</cp:coreProperties>
</file>