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012, DE 27 DE JULH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e da Seguridade Social em Diversos Órgãos da Administração Pública, visando ao atendimento de Despesas Correntes e de Capit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40.635.000,00 (Quarenta milhões, seiscentos e trinta e cinco mil reais), suplementar ao orçamento de Diversos Órgãos da Administração Pública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combinado com o Artigo 8º, § 2º, item 1, da Lei nº 12.549, de 02 de março de 2007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7 de julh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012, DE 27 DE JULH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Retificação do D.O. de 28-7-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Onde se lê: Nas Tabelas 1 e 2 - Redução - 10059 - Univ. Estadual de Campinas - UNICAMP, leia-se como segue e não como constou: Nas Tabelas 1 e 2 - Redução - 43059 - Univ. Estadual de Campinas - UNICAMP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5:04:00Z</dcterms:created>
  <dc:creator>CCIV-TMOliveira</dc:creator>
  <dc:description/>
  <dc:language>en-US</dc:language>
  <cp:lastModifiedBy>CCIV-TMOliveira</cp:lastModifiedBy>
  <dcterms:modified xsi:type="dcterms:W3CDTF">2007-08-02T17:35:00Z</dcterms:modified>
  <cp:revision>3</cp:revision>
  <dc:subject/>
  <dc:title>DECRETO Nº 52</dc:title>
</cp:coreProperties>
</file>